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38 от «03» мар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/23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проведении приглашения делать оферты в электронной форме на право заключения договора на оказание клининговых услуг по уборке помещений зданий, сооружений и прилегающей территории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</w:t>
      </w:r>
      <w:r>
        <w:rPr>
          <w:bCs/>
        </w:rPr>
        <w:t>на оказание клининговых услуг по уборке помещений зданий, сооружений и прилегающей территории</w:t>
      </w:r>
      <w:r>
        <w:rPr>
          <w:color w:val="000000"/>
        </w:rPr>
        <w:t xml:space="preserve">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</w:t>
      </w:r>
      <w:r>
        <w:rPr>
          <w:bCs/>
        </w:rPr>
        <w:t>клининговых услуг по уборке помещений зданий, сооружений и прилегающей территории</w:t>
      </w:r>
      <w:r>
        <w:rPr>
          <w:color w:val="000000"/>
        </w:rPr>
        <w:t xml:space="preserve">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</w:t>
      </w:r>
      <w:r>
        <w:rPr>
          <w:bCs/>
        </w:rPr>
        <w:t>клининговых услуг по уборке помещений зданий, сооружений и прилегающей территории</w:t>
      </w:r>
      <w:r>
        <w:rPr>
          <w:color w:val="000000"/>
        </w:rPr>
        <w:t xml:space="preserve"> Инновационно-производственного комплекса Технопарка по адресу: Республика Мордовия, г. Саранск, ул. Лодыгина, д.3 осуществляется в соответствии с проектом Договора и Техническим заданием (Приложения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Республика Мордовия на условиях, установленных в проекте Договора и в Техническом задании (Приложение №9 к документации).</w:t>
      </w:r>
    </w:p>
    <w:p>
      <w:pPr>
        <w:pStyle w:val="Normal"/>
        <w:ind w:firstLine="567"/>
        <w:jc w:val="both"/>
        <w:rPr/>
      </w:pPr>
      <w:r>
        <w:rPr/>
        <w:t>Срок (период) оказания услуг: с 05.04.2023г по 04.04.2024г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1 959 301,08 руб. (одиннадцать миллионов девятьсот пятьдесят девять тысяч триста один рубль 08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Договора включает в себя стоимость услуг привлеченного Исполнителем персонала, стоимость расходов на обеспечение такого персонала инвентарем, химическими средствами, оборудованием и материал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16» марта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6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3.03.2023 г. с момента публикации извещения о закупке о проведении закупки на электронной торговой площадке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6.03.2023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6.03.2023 г. в 09:00 по м.в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ы, составляемые в ходе закупки, размещаются заказчиком в единой информационной системе, на официальном сайте, не позднее чем через три дня со дня подписания таких протоко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16» марта 2023 года на электронной торговой площадке ТП «Фабрикант» (</w:t>
      </w:r>
      <w:hyperlink r:id="rId8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1. Обеспечение заявки на участие в закупке: </w:t>
      </w:r>
      <w:r>
        <w:rPr/>
        <w:t>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2. Обеспечение исполнения договора: </w:t>
      </w:r>
      <w:r>
        <w:rPr/>
        <w:t>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7:00Z</dcterms:created>
  <dc:creator>User</dc:creator>
  <dc:description/>
  <cp:keywords/>
  <dc:language>en-US</dc:language>
  <cp:lastModifiedBy>ZahvatovaA</cp:lastModifiedBy>
  <cp:lastPrinted>2023-03-02T16:48:00Z</cp:lastPrinted>
  <dcterms:modified xsi:type="dcterms:W3CDTF">2023-03-02T15:09:00Z</dcterms:modified>
  <cp:revision>13</cp:revision>
  <dc:subject/>
  <dc:title>Извещение о проведении запроса ценовых котировок в электронной форме</dc:title>
</cp:coreProperties>
</file>