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 (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2017     </w:t>
      </w:r>
      <w:r>
        <w:rPr>
          <w:b/>
        </w:rPr>
        <w:t>год (на</w:t>
      </w:r>
      <w:r>
        <w:rPr>
          <w:b/>
          <w:color w:val="FFFFFF"/>
          <w:u w:val="single"/>
        </w:rPr>
        <w:t>.</w:t>
      </w:r>
      <w:r>
        <w:rPr>
          <w:b/>
          <w:u w:val="single"/>
        </w:rPr>
        <w:t>01.01.2017-31.12.2017</w:t>
      </w:r>
      <w:r>
        <w:rPr>
          <w:b/>
        </w:rPr>
        <w:t xml:space="preserve"> пери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1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номное учреждение «Технопарк-Мордов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0034, Республика Мордовия, г. Саранск, ул. Лодыгина, д.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казчик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(8342) 33-35-16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заказчик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">
              <w:r>
                <w:rPr>
                  <w:rStyle w:val="InternetLink"/>
                </w:rPr>
                <w:t>tpm-13@yandex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62118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7010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4013680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26"/>
        <w:gridCol w:w="900"/>
        <w:gridCol w:w="2235"/>
        <w:gridCol w:w="171"/>
        <w:gridCol w:w="1260"/>
        <w:gridCol w:w="540"/>
        <w:gridCol w:w="683"/>
        <w:gridCol w:w="1297"/>
        <w:gridCol w:w="972"/>
        <w:gridCol w:w="1153"/>
        <w:gridCol w:w="1655"/>
        <w:gridCol w:w="972"/>
        <w:gridCol w:w="972"/>
        <w:gridCol w:w="1098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ВЭД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2</w:t>
            </w:r>
          </w:p>
        </w:tc>
        <w:tc>
          <w:tcPr>
            <w:tcW w:w="1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догово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соб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А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вартал 2017 года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емонтно-восстановительных работ в отношении помещений здания Центра проектирования инноваций, расположенного по адресу: г. Саранск, ул. Лодыгина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 к догов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6 41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.14.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4 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2.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1 168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19.12.15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айма Автономному Учреждению "Технопарк-Мордов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озможно определить начальную (максимальную) цену договора (л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 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.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осуществлению холодного водоснабжения и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озможно определить начальную (максимальную) цену договора (л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исполн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19.21.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возобновляемой кредитной линии Автономному учреждению «Технопарк – Мордовия» в размере 90 000 000 (девяносто миллионов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9 17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% (шестнадцать) процентов годо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95 42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ос предло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20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автомобиля 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 3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0.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организации и проведению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ой научно-технической конференции «Новые материалы и технологии глубокой переработки сырья - основа инновационного развития экономики России» (далее по тексту - Международная конференция) в соответствии с Программой, а также по организации участия представителей Заказчика в работе Международной конференции с присвоением Заказчику статуса «Партнер конфере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655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2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2.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казание услуг по страхованию недвижимого и движимого имущества Инновационно-производственного комплекса Техно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8.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2.15.1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штабел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8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8.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2.11.11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оставке, монтажу крановой установки с т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омышленного пыле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8.22.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2.13.11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домк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8.29.31.1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9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  <w:br/>
              <w:t>25.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2.10.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поставка эквивалента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19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 2017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color w:val="000000"/>
                <w:sz w:val="18"/>
                <w:szCs w:val="18"/>
              </w:rPr>
              <w:t>квартал 2017 года</w:t>
            </w:r>
          </w:p>
        </w:tc>
      </w:tr>
      <w:tr>
        <w:trPr>
          <w:trHeight w:val="554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V </w:t>
            </w:r>
            <w:r>
              <w:rPr>
                <w:color w:val="000000"/>
                <w:sz w:val="18"/>
                <w:szCs w:val="18"/>
              </w:rPr>
              <w:t>квартал 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.7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.20.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вка бензина автомобильного марки АИ-95 и дизельного топлива с использованием пластиковых карт через розничную сеть АЗС на 2017 год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; дм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848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8 20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я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 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прос предложений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0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07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</w:rPr>
              <w:t>35.12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.10.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ка электрической энергии и мощности, качество которых соответствует требованиям законодательства Российской Федерации, а также услуг по передаче электрической энергии (мощности), оперативно-диспетчерскому управлению и иных услуг, неразрывно связанных с процессами снабжения электрической энергией (мощности)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 определить количество (объ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озможно определить начальную (максимальную) цену договора (л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0.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газа горючего природного и/или газа горючего природного сухого отбензиненного, цена которого является государственно регулируем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0.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газа горючего природного и/или газа горючего природного сухого отбензиненного, цена которого является государственно регулируем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9 66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телефонной связ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и 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 определить количество (объ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озможно определить начальную (максимальную) цену договора (лота) указание порядка формирования цены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ь 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-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1:00Z</dcterms:created>
  <dc:creator>User</dc:creator>
  <dc:description/>
  <cp:keywords/>
  <dc:language>en-US</dc:language>
  <cp:lastModifiedBy>Катерина</cp:lastModifiedBy>
  <cp:lastPrinted>2017-05-12T17:47:00Z</cp:lastPrinted>
  <dcterms:modified xsi:type="dcterms:W3CDTF">2017-06-06T15:51:00Z</dcterms:modified>
  <cp:revision>85</cp:revision>
  <dc:subject/>
  <dc:title>План закупки товаров (работ, услуг)</dc:title>
</cp:coreProperties>
</file>