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56 от «22» 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8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 поставку комплекта оборудования для измерения оптической мощности и энергии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 поставку комплекта оборудования для измерения оптической мощности и энерг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поставка  комплекта оборудования для измерения оптической мощности и энерги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: Республика Мордовия, г. Саранск, ул. Лодыгина, д.3в соответствии с условиями установленными в проекте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711319 (семьсот одиннадцать тысяч триста девятнадцать) рублей 12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1-00 ч. «04» ию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1.00 ч. по м.в. «04» июн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5-21T18:04:00Z</cp:lastPrinted>
  <dcterms:modified xsi:type="dcterms:W3CDTF">2018-05-21T15:05:00Z</dcterms:modified>
  <cp:revision>103</cp:revision>
  <dc:subject/>
  <dc:title>Извещение о проведении запроса ценовых котировок в электронной форме</dc:title>
</cp:coreProperties>
</file>