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87 от «09» сентя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 о проведении открытого конкурса в электронной форме 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24/15                                                                                                        «09» сентябр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втономное учреждение «Технопарк - Мордовия» (АУ «Технопарк - Мордовия») объявляет о проведении открытого конкурса в электронной форме 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ядок проведения данного открытого конкурса в электронной форме регулируется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в единой информационной системе в сфере закупок товаров, работ, услуг для обеспечения государственных и муниципальных нужд http://www.zakupki.gov.ru документацией о проведении открытого конкурса в электронной форм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открытый конкурс в электронной форм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</w:t>
      </w:r>
      <w:r>
        <w:rPr/>
        <w:t>8 (8342) 33-35-19,</w:t>
      </w:r>
      <w:r>
        <w:rPr>
          <w:color w:val="000000"/>
        </w:rPr>
        <w:t xml:space="preserve"> факс 8 (8342) 33-35-33. </w:t>
      </w:r>
    </w:p>
    <w:p>
      <w:pPr>
        <w:pStyle w:val="3"/>
        <w:tabs>
          <w:tab w:val="clear" w:pos="1307"/>
        </w:tabs>
        <w:ind w:left="0" w:firstLine="567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</w:t>
      </w:r>
      <w:r>
        <w:rPr/>
        <w:t>Игошева Марина Александровна, Немаев Сергей Владимирович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 xml:space="preserve">Предмет договора: </w:t>
      </w:r>
      <w:r>
        <w:rPr/>
        <w:t>Выполнение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Место, условия и сроки выполнения работ:</w:t>
      </w:r>
      <w:r>
        <w:rPr/>
        <w:t xml:space="preserve"> Выполнение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осуществляется на территории Республики Мордовия в соответствии с условиями, определенными договором и техническим заданием (Приложение №9 к настоящей документации)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Сведения о начальной (максимальной) цене договора: </w:t>
      </w:r>
      <w:r>
        <w:rPr/>
        <w:t xml:space="preserve">Начальная (максимальная) цена договора составляет </w:t>
      </w:r>
      <w:r>
        <w:rPr>
          <w:color w:val="000000"/>
        </w:rPr>
        <w:t>57 595 210,00 (пятьдесят семь миллионов пятьсот девяносто пять тысяч двести десять) рублей 00 копеек</w:t>
      </w:r>
      <w:r>
        <w:rPr/>
        <w:t xml:space="preserve">. Основанием для определения начальной (максимальной) цены договора является проектная и рабочая документация (включающая сметную стоимость работ), разработанная в соответствии с  «Методикой определения стоимости строительной продукции на территории Российской Федерации (МДС 81-35.2004)» Госстроя России, введенной в действие Постановлением Госстроя России от 05.03.2004г. №15/1) и нормативами (государственными элементными сметными нормами) строительных работ и специальных строительных работ и утвержденная в соответствии с законодательством Российской Федерации. Цена договора должна включать: стоимость всех материалов, работ, в том числе по поставке, монтажу, пуско-наладке инженерного оборудования, расходы по страхованию, транспортные, таможенные, налоговые и иные расходы. Все затраты, связанные с заключением и оформлением договора и иных документов по обеспечению исполнения договора, несет Подрядчик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pacing w:val="-6"/>
        </w:rPr>
        <w:t>Срок, место и порядок предоставления документации по открытому конкурсу в электронной форме</w:t>
      </w:r>
      <w:r>
        <w:rPr>
          <w:spacing w:val="-6"/>
        </w:rPr>
        <w:t xml:space="preserve">: Документация по открытому конкурсу в электронной форме находится в открытом доступе, начиная </w:t>
      </w:r>
      <w:r>
        <w:rPr/>
        <w:t>с даты размещения настоящего извещения и документации по открытому конкурсу в электронной форме</w:t>
      </w:r>
      <w:r>
        <w:rPr>
          <w:spacing w:val="-6"/>
        </w:rPr>
        <w:t xml:space="preserve">, размещенным на официальном сайте Автономного учреждения «Технопарк - Мордовия» в сети Интернет (www.technopark-mordovia.ru)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Любое заинтересованное лицо вправе на основании заявления получить копию настоящей документации о проведении открытого конкурса в электронной форме в течение 2 (двух) рабочих дней с даты получения соответствующего заявления.  Заказчик предоставляет копию документации об открытом конкурсе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проведении открытого конкурса в электронной форме предоставляется Заказчиком начиная с 09:00ч. «10» сентября 2015г.  по</w:t>
      </w:r>
      <w:r>
        <w:rPr>
          <w:spacing w:val="-6"/>
          <w:lang w:val="en-US"/>
        </w:rPr>
        <w:t xml:space="preserve"> 09</w:t>
      </w:r>
      <w:r>
        <w:rPr>
          <w:spacing w:val="-6"/>
        </w:rPr>
        <w:t>:</w:t>
      </w:r>
      <w:r>
        <w:rPr>
          <w:spacing w:val="-6"/>
          <w:lang w:val="en-US"/>
        </w:rPr>
        <w:t>3</w:t>
      </w:r>
      <w:r>
        <w:rPr>
          <w:spacing w:val="-6"/>
        </w:rPr>
        <w:t xml:space="preserve">0ч. «30» сентября 2015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открытому конкурсу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открытом конкурсе в электронной форме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5% от начальной (максимальной) цены Договора 2 879 760,50 (два миллиона восемьсот семьдесят девять тысяч семьсот шестьдесят рублей) 50 коп. до момента окончания срока подачи заявок на участие в конкурсе, установленного пунктом 6 настоящего извещения, с приложением к конкурсной заявке документа или копии документа, подтверждающего внесение денежных средств в качестве обеспечения заявки на участие в открытом конкурсе в электронной форме (обеспечение заявки), в противном случае денежные средства в обеспечение заявки на участие в конкурсе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Валютой обеспечения заявки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заявки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заявки должен подтверждаться платежным поручением, на основании которого произведено перечисление средств обеспечения заявки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заявки, содержащегося в заявке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зая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заявки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Средства на обеспечение конкурсной заявки на участие в открытом конкурсе в электронной форме на право заключения договора по выполнению работ по техническому перевооружению помещений здания опытного завода (Центра энергосберегающей светотехники – ЦЭС), расположенного по адресу: г. Саранск, ул. Лодыгина, д.3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конкурсных заявок на участие в открытом конкурсе в электронной форме, место и порядок их подачи Участниками открытого конкурса в электронной форме</w:t>
      </w:r>
      <w:r>
        <w:rPr>
          <w:spacing w:val="-6"/>
        </w:rPr>
        <w:t xml:space="preserve">: Конкурсная заявка с приложенными к ней документами на участие в открытом конкурсе в электронной форме подаются Участниками открытого конкурса в электронной форме в запечатанных (закрытых) электронных конвертах на электронную торговую площадку ТП «Фабрикант» (www.fabrikant.ru), </w:t>
      </w:r>
      <w:r>
        <w:rPr/>
        <w:t>начиная с 09-00ч. по м.в. «10» сентября 2015г. по 09-30ч. по м.в. «30» сентября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, дата и время вскрытия конвертов с конкурсными заявками: </w:t>
      </w:r>
      <w:r>
        <w:rPr/>
        <w:t>Вскрытие конвертов с конкурсными заявками на участие в открытом конкурсе в электронной форме состоится в 09.30ч. по м.в. «01» октября 2015 года на электронной торговой площадке ТП «Фабрикант» (</w:t>
      </w:r>
      <w:hyperlink r:id="rId5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 xml:space="preserve">Место, дата и время рассмотрения конкурсных заявок: </w:t>
      </w:r>
      <w:r>
        <w:rPr>
          <w:spacing w:val="-6"/>
        </w:rPr>
        <w:t>Рассмотрение конкурсных заявок на участие в открытом конкурсе состоится в 09.40ч. по м.в. «02» октября 2015 года по адресу: 430034, Республика Мордовия, г. Саранск, ул. Лодыгина, д. 3, каб. №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 xml:space="preserve">Место, дата и время оценки и сопоставления конкурсных заявок: </w:t>
      </w:r>
      <w:r>
        <w:rPr>
          <w:spacing w:val="-6"/>
        </w:rPr>
        <w:t>Оценка и сопоставление конкурсных заявок на участие в открытом конкурсе в электронной форме состоится в 14.30ч. по м.в. «05» октября 2015 года по адресу: 430034, Республика Мордовия, г. Саранск, ул. Лодыгина, д. 3, каб. №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протокола об итогах конкурса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предусмотр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астник конкурса, с которым заключается договор, обязан на момент подписания договора представить обеспечение исполнения договора в размере 10 % от цены заключаем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исполнения договора может быть предоставлено в виде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. Способ обеспечения исполнения Договора определяется Участником открытого конкурса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-6"/>
        </w:rPr>
      </w:pPr>
      <w:r>
        <w:rPr>
          <w:color w:val="000000"/>
        </w:rPr>
        <w:t>Порядок предоставления обеспечения исполнения договора указан в пункте 10 документации (Приложение № 2 к приказу № 87 от «09» сентября 2015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Сведения о порядке проведения, в том числе об оформлении участия в открытом конкурсе в электронной форме, определении лица, выигравшего открытый конкурс в электронной форм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Извещение о проведении открытого конкурса в электронной форме (далее – конкурс) и документация о закупке размещается Заказчиком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не менее чем за двадцать дней до даты окончания подачи заявок на участие в конкурс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Изменения, вносимые в извещение о проведении конкурса, документацию о закупке, разъяснения положений такой документации размещаются Заказчиком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не позднее чем в течение трех дней со дня принятия решения о внесении указанных изменений, предоставления указанных разъяснений. В случае, если изменения в извещение о проведении конкурса, документацию о закупке внесены Заказчиком позднее чем за пятнадцать дней до даты окончания подачи заявок на участие в конкурсе, срок подачи заявок на участие в конкурс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конкурсе такой срок составлял не менее чем пятнадцать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, вправе отказаться от проведения конкурса в любой момент до даты вскрытия конвертов с обоснованием своего решения. Участник закупки может отказаться от участия в конкурсе в любой момент до окончания срока подачи заявок на участие в конкурсе с обоснованием своего реш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явка на участие в конкурсе подается участниками закупки в запечатанных (закрытых) электронных конвертах на электронную торговую площадку. Участником закупки должна быть составлена опись документов, подаваемых на участие в конкурсе. Заявка, приложенные к ней документы, опись представленных документов должны быть подписаны электронно-цифровой подписью участника закупки. До наступления даты окончания приема заявок на участие в конкурсе никто из участников закупки, в том числе и сам организатор процедуры закупки, не имеет возможности ознакомиться с содержанием поступивших электронных (закрытых) конверт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купки вправе подать не более одной заявки на участие в конкурс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явки на участие в конкурсе, поступившие по истечении срока их подачи, не принимаются. Участник закупки вправе вносить в нее изменения до наступления даты окончания приема заявок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На следующий день после дня окончания приема заявок, закупочная комиссия производит вскрытие электронных конвертов. По результатам вскрытия электронных конвертов с заявками на участие в конкурсе, оформляется протокол вскрытия конвертов с заявками на участие в конкурсе, который размещаетс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</w:t>
      </w:r>
      <w:r>
        <w:rPr>
          <w:color w:val="000000"/>
        </w:rPr>
        <w:t xml:space="preserve">fabrikant.ru) не позднее чем через три дня со дня подписания такого протокол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В течение трех дней со дня вскрытия конвертов, закупочная комиссия рассматривает заявки на участие</w:t>
      </w:r>
      <w:r>
        <w:rPr/>
        <w:t xml:space="preserve"> в конкурсе на соответствие их требованиям, установленным в документации о закупке. По результатам рассмотрения заявок закупочная комиссия принимает решение о допуске или отказе в допуске участника закупки для участия в конкурсе. Решение закупочной комиссии о допуске или отказе в допуске участника закупки к конкурсу оформляется протоколом рассмотрения заявок, который размещаетс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не позднее чем через три дня со дня подписания такого протоко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После вскрытия электронных конвертов закупочная комиссия в течение пяти дней осуществляет оценку и сопоставление заявок участников конкурса. Оценка и сопоставление заявок осуществляются в целях установления их соответствия документации о закупке, а также выявления лучших условий исполнения договора в соответствии с критериями и в порядке, которые установлены в документации о закупк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а основании результатов оценки и сопоставления заявок на участие в конкурсе,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Победителем конкурса признается участник закупки, который предложил лучшие условия исполнения договора и заявке на участие в конкурсе которого присвоен первый номер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Результаты проведения процедуры открытого конкурса в электронной форме становятся известны участникам открытого конкурса в электронной форме только после того, как организатор процедуры закупки заполнит итоговый протокол в электронной форме с решением закупочной комиссии, который размещаетс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 в течение трех рабочих дней со дня размещения протокола об итогах конкурса передает Победителю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оговор с Победителем конкурса заключается в течение десяти дней со дня размещени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протокола об итогах конкурса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оговор заключается на условиях, указанных Победителем конкурса, в заявке на участие в конкурсе. При заключении договора цена не может превышать начальную (максимальную) цену договора, указанную в документации о закупк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В случае, если Победитель конкурса отказался от заключения договора или не предоставил подписанный договор в 10 (десяти) дневный срок, Победитель конкурса считается уклонившимся от заключения договора и Заказчик вправе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 в течение трех дней с момента получения отказа Победителя конкурса от заключения договора или пропуска 10 (десяти) дневного срока, направляет участнику конкурса, заявке на участие в конкурсе которого присвоен второй номер,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. Данный договор должен быть заключен в течение десяти дней со дня направления проекта договора.  </w:t>
      </w:r>
    </w:p>
    <w:p>
      <w:pPr>
        <w:pStyle w:val="Normal"/>
        <w:ind w:firstLine="576"/>
        <w:jc w:val="both"/>
        <w:rPr/>
      </w:pPr>
      <w:r>
        <w:rPr/>
        <w:t>В случае уклонения Победителя открытого конкурса в электронной форме или участника открытого конкурса в электронной форме, заявке на участие в открытом конкурсе в электронной форме которого присвоен второй номер от заключения договора, конкурс признается несостоявшимся и закупочной комиссией составляется протокол о признании конкурса несостоявшимся, который размещается организатором процедуры закупки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протокола об итогах конкурса 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ind w:firstLine="5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по окончании срока подачи конкурсных заявок на участие в открытом конкурсе в электронной форме закупочной комиссией установлено, что подана только одна конкурсная заявка на участие в открытом конкурсе в электронной форме или не подана ни одна конкурсная заявка на участие в открытом конкурсе, открытый конкурс в электронной форме признается несостоявшимся и закупочной комиссией оформляется протокол о признании открытого конкурса несостоявшимся, который размещаетс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www.fabrikant.ru) не позднее чем через три дня со дня подписания такого протокола.</w:t>
      </w:r>
    </w:p>
    <w:p>
      <w:pPr>
        <w:pStyle w:val="Normal"/>
        <w:ind w:firstLine="576"/>
        <w:jc w:val="both"/>
        <w:rPr/>
      </w:pPr>
      <w:r>
        <w:rPr>
          <w:rFonts w:eastAsia="Calibri"/>
          <w:color w:val="000000"/>
          <w:lang w:eastAsia="en-US"/>
        </w:rPr>
        <w:t>В случае, если по окончании срока подачи заявок на участие в открытом конкурсе в электронной форме закупочной комиссией установлено, что подана только одна заявка на участие в открытом конкурсе, конверт с указанной заявкой вскрывается и рассматривается закупочной комиссией. В случае, если указанная заявка соответствует требованиям и условиям, предусмотренным документацией о закупке, Заказчик в течение в течение 10 (десяти) дней со дня размещения на официальном сайте технопарка http://www.technopark-mordovia.ru/, в единой информационной системе в сфере закупок товаров, работ, услуг для обеспечения государственных и муниципальных нужд http://www.zakupki.gov.ru, на электронной торговой площадке ТП «Фабрикант» (</w:t>
      </w:r>
      <w:hyperlink r:id="rId8">
        <w:r>
          <w:rPr>
            <w:rStyle w:val="InternetLink"/>
            <w:rFonts w:eastAsia="Calibri"/>
            <w:lang w:eastAsia="en-US"/>
          </w:rPr>
          <w:t>www.fabrikant.ru</w:t>
        </w:r>
      </w:hyperlink>
      <w:r>
        <w:rPr>
          <w:rFonts w:eastAsia="Calibri"/>
          <w:color w:val="000000"/>
          <w:lang w:eastAsia="en-US"/>
        </w:rPr>
        <w:t>) протокола об итогах открытого конкурса в электронной форме заключает договор на условиях, определенных участником закупк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en-US" w:bidi="en-US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1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TextBody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4"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Style19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/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User</dc:creator>
  <dc:description/>
  <cp:keywords/>
  <dc:language>en-US</dc:language>
  <cp:lastModifiedBy>User</cp:lastModifiedBy>
  <cp:lastPrinted>2015-09-08T17:57:00Z</cp:lastPrinted>
  <dcterms:modified xsi:type="dcterms:W3CDTF">2015-09-09T12:32:00Z</dcterms:modified>
  <cp:revision>80</cp:revision>
  <dc:subject/>
  <dc:title>Извещение о проведении запроса ценовых котировок в электронной форме</dc:title>
</cp:coreProperties>
</file>