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35 от 25 апрел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5-ЭА/19</w:t>
      </w:r>
      <w:r>
        <w:rPr>
          <w:b/>
          <w:bCs w:val="false"/>
          <w:caps/>
          <w:sz w:val="26"/>
          <w:szCs w:val="26"/>
        </w:rPr>
        <w:t xml:space="preserve"> </w:t>
      </w:r>
      <w:r>
        <w:rPr>
          <w:spacing w:val="-6"/>
          <w:sz w:val="26"/>
          <w:szCs w:val="26"/>
        </w:rPr>
        <w:t>на право заключения контракта на поставку комплекта технологического оборудования для резки оптических материалов</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комплекта технологического оборудования для резки оптических материал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rPr>
              <w:t>28.49.11.1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4 974 133,33</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8 (восем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8 месяцев.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акта ввода оборудования в эксплуатацию, акта проведения инструктажа на основании счета Поставщик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а</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7.04.2019 г.  по 08.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9.04.2019 г. по 13.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14.05.2019 г.</w:t>
            </w:r>
            <w:r>
              <w:rPr>
                <w:sz w:val="24"/>
                <w:szCs w:val="24"/>
              </w:rPr>
              <w:t xml:space="preserve"> 15</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5.05.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 xml:space="preserve">Электронный аукцион проводится на электронной площадке </w:t>
            </w:r>
            <w:r>
              <w:rPr>
                <w:sz w:val="24"/>
                <w:szCs w:val="24"/>
                <w:lang w:val="en-US" w:eastAsia="en-US"/>
              </w:rPr>
              <w:t>20.05.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49741.33 руб. (сорок девять тысяч семьсот сорок один рубль тридцать три копейки).</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 xml:space="preserve">5.00% </w:t>
            </w:r>
            <w:r>
              <w:rPr>
                <w:sz w:val="24"/>
                <w:szCs w:val="24"/>
                <w:lang w:val="en-US" w:eastAsia="en-US"/>
              </w:rPr>
              <w:t>от начальной (максимальной) цены контракта, что составляет 248706.67 руб. (двести сорок восемь тысяч семьсот шесть рублей 67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lang w:val="en-US" w:eastAsia="en-US"/>
              </w:rPr>
              <w:t>19213262118341327010010041001284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19-04-24T09:26:00Z</cp:lastPrinted>
  <dcterms:modified xsi:type="dcterms:W3CDTF">2019-04-25T14:08:00Z</dcterms:modified>
  <cp:revision>74</cp:revision>
  <dc:subject/>
  <dc:title>Государственный комитет Республики Мордовия</dc:title>
</cp:coreProperties>
</file>