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33 от «25» апрел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6/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о проведении запроса предложений на право заключения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>по предоставлению невозобновляемой кредитной линии Автономному учреждению «Технопарк – Мордовия» в размере 90 000 000 (девяносто миллионов) рублей 00 копее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по предоставление невозобновляемой кредитной линии Автономному учреждению «Технопарк – Мордовия» в размере 90 000 000 (девяносто миллионов) рублей 0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: </w:t>
      </w:r>
      <w:r>
        <w:rPr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bCs/>
        </w:rPr>
        <w:t xml:space="preserve">3. Предмет договора с указанием количества поставляемого товара, объема выполняемых работ, оказываемых услуг: </w:t>
      </w:r>
      <w:r>
        <w:rPr/>
        <w:t>предоставление невозобновляемой кредитной линии Автономному учреждению «Технопарк – Мордовия» в размере 90 000 000 (девяносто миллионов) рублей 00 копеек в соответствии с условиями, определенными договором и техническим заданием (Приложения №9 и №10 к документации)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>4. Место поставки товара, выполнения работ, оказания услуг</w:t>
      </w:r>
      <w:r>
        <w:rPr>
          <w:bCs/>
        </w:rPr>
        <w:t xml:space="preserve">: </w:t>
      </w:r>
      <w:r>
        <w:rPr>
          <w:lang w:eastAsia="en-US"/>
        </w:rPr>
        <w:t>предоставление невозобновляемой кредитной линии Автономному учреждению «Технопарк – Мордовия» в размере 90 000 000 (девяносто миллионов) рублей 00 копеек</w:t>
      </w:r>
      <w:r>
        <w:rPr>
          <w:b/>
          <w:lang w:eastAsia="en-US"/>
        </w:rPr>
        <w:t xml:space="preserve"> </w:t>
      </w:r>
      <w:r>
        <w:rPr>
          <w:lang w:eastAsia="en-US"/>
        </w:rPr>
        <w:t>в соответствии с условиями, определенными договором и техническим заданием (Приложения №9 и №10 к документации).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b w:val="false"/>
          <w:b w:val="false"/>
        </w:rPr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>начальная (максимальная) цена процентных платежей, комиссий и иных платежей, всех расходов, связанных с оплатой налогов, сборов и других обязательных платежей составляет не более 26 459 178,08 (двадцать шесть миллионов четыреста пятьдесят девять тысяч сто семьдесят восемь рублей) 08 копеек (исходя из ставки не более 16% (шестнадцать) процентов годовых.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>
          <w:b w:val="false"/>
        </w:rPr>
        <w:t>Цена договора должна включать:</w:t>
      </w:r>
      <w:r>
        <w:rPr>
          <w:rFonts w:eastAsia="Times New Roman"/>
          <w:bCs w:val="false"/>
        </w:rPr>
        <w:t xml:space="preserve"> </w:t>
      </w:r>
      <w:r>
        <w:rPr>
          <w:b w:val="false"/>
        </w:rPr>
        <w:t>все расходы Исполнителя, налоги, сборы, предусмотренные действующим законодательством РФ, все затраты, издержки и другие расходы связанные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5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</w:t>
      </w:r>
      <w:hyperlink r:id="rId6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 xml:space="preserve">-00ч. по м.в. «26» апреля 2017 года по 09-15ч. «10» мая 2017 года по адресу: </w:t>
      </w:r>
      <w:r>
        <w:rPr>
          <w:bCs/>
        </w:rPr>
        <w:t>430034, Республика Мордовия, г. Саранск, ул. Лодыгина, д. 3, каб. №30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и подведение итогов состоится в 14.30ч. по м.в. «10» мая 2017 года по адресу: 430034, Республика Мордовия, г. Саранск, ул. Лодыгина, д. 3, каб. №204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technopark-mordovi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admin</cp:lastModifiedBy>
  <cp:lastPrinted>2017-04-25T15:42:00Z</cp:lastPrinted>
  <dcterms:modified xsi:type="dcterms:W3CDTF">2017-04-25T15:33:00Z</dcterms:modified>
  <cp:revision>226</cp:revision>
  <dc:subject/>
  <dc:title>Извещение о проведении запроса ценовых котировок в электронной форме</dc:title>
</cp:coreProperties>
</file>