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86 от «31» ма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0/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адаптации и сопровождению экземпляров Системы КонсультантПлюс на основе специального лицензионного программного обеспечения, обеспечивающего совместимость услуг с установленными в АУ «Технопарк - Мордовия» экземплярами Систем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адаптации и сопровождению экземпляров Системы КонсультантПлюс на основе специального лицензионного программного обеспечения, обеспечивающего совместимость услуг с установленными в АУ «Технопарк - Мордовия» экземплярами Систе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Полянская Татьяна Анатольевна, телефон 8 (8342) 33-35-16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адаптации и сопровождению экземпляров Системы КонсультантПлюс на основе специального лицензионного программного обеспечения, обеспечивающего совместимость услуг с установленными у Заказчика экземплярами Систем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поставляемого товара/ объёма выполняемой работы/оказываемой услуги: </w:t>
      </w:r>
      <w:r>
        <w:rPr>
          <w:color w:val="000000"/>
        </w:rPr>
        <w:t>в соответствии с Проектом договора и Техническим заданием (Приложение №7 к настоящей документ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адаптации и сопровождению экземпляров Системы КонсультантПлюс на основе специального лицензионного программного обеспечения, обеспечивающего совместимость услуг с установленными в АУ «Технопарк - Мордовия» экземплярами Системы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есто оказания услуг:</w:t>
      </w:r>
      <w:r>
        <w:rPr/>
        <w:t xml:space="preserve"> оказание услуг по адаптации и сопровождению экземпляров Системы КонсультантПлюс на основе специального лицензионного программного обеспечения, обеспечивающего совместимость услуг с установленными в АУ «Технопарк - Мордовия» экземплярами Системы осуществляется по адресу: Республика Мордовия, г. Саранск, ул. Лодыгина, д.3, в соответствии с условиями, определенными проектом договора и техническим заданием (Приложение №7 к настоящей документации). Срок (период) оказания услуг: с «01» июля 2022 г. по «30» июня 2024 г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446 400,00 руб. (четыреста сорок шесть тысяч четыреста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на Договора включает в себя все затраты Исполнителя, понесенные в связи с исполнением Договора, в том числе стоимость услуг по адаптации и сопровождению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 Цена Договора является твердой и не может изменяться в ходе его исполнения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09:00 ч. «08» июн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31.05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08.06.2022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09</w:t>
      </w:r>
      <w:r>
        <w:rPr>
          <w:color w:val="000000"/>
        </w:rPr>
        <w:t>.06.2022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10</w:t>
      </w:r>
      <w:r>
        <w:rPr>
          <w:color w:val="000000"/>
        </w:rPr>
        <w:t>.06.2022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10.06.2022 г. в 14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 - 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2-05-26T12:48:00Z</cp:lastPrinted>
  <dcterms:modified xsi:type="dcterms:W3CDTF">2022-05-31T08:20:00Z</dcterms:modified>
  <cp:revision>126</cp:revision>
  <dc:subject/>
  <dc:title>Извещение о проведении запроса ценовых котировок в электронной форме</dc:title>
</cp:coreProperties>
</file>