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7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говор № ____________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казание услуг 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3" w:leader="none"/>
          <w:tab w:val="left" w:pos="3600" w:leader="underscor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Саранск                                                                                       «____» __________________ 202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34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>Автономное учреждение «Технопарк - Мордовия»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, именуемое в дальнейшем 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>Заказчик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», в лице Генерального директора Якубы Виктора Васильевича, действующего на основании Устава, с одной стороны, и _________________________, именуемое в дальнейшем 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>Исполнитель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», в лице ______________________, действующего на основании ___________, с другой стороны, совместно именуемые «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Стороны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»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результатам проведения приглашения делать оферты в электронной форме (протокол ___________ от «___» ______ 2020 г.)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заключили настоящий договор о нижеследующе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>1. Предмет договора</w:t>
      </w:r>
    </w:p>
    <w:p>
      <w:pPr>
        <w:pStyle w:val="Normal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1.1. Исполнитель обязуется по заданию Заказчика,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Приказа Минэкономразвития России от 14 марта 2019 г. №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,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  <w:lang w:eastAsia="ru-RU" w:bidi="ru-RU"/>
        </w:rPr>
        <w:t>оказать услуги по проведению квалификационной оценки субъектов малого и среднего предпринимательства и разработке индивидуальных карт разви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(далее по тексту - «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Услуги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»), в объеме, установленном в Техническом задании (Приложение 1 к договору), являющимся неотъемлемой частью настоящего договора, а Заказчик обязуется принять результат услуг и оплатить его в порядке и на условиях, предусмотренных настоящим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1.2. Услуги оказываются в период с момента заключения договора по 25 декабря 2020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Услуги оказываются в целях развития Регионального центра инжиниринга и управления проектам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2. Стоимость услуг, цена договора и порядок расчетов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2.1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zh-CN" w:bidi="hi-IN"/>
        </w:rPr>
        <w:t xml:space="preserve">Стоимость услуг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_____________ рублей ___ копеек), в том числе НДС в размере ___%, что составляе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 руб. (_____________ рублей ___ копеек) / НДС не уплачивается, из которы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2.1.1. 90% стоимости услуг в сумм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_____________ рублей ___ копеек), в том числе НДС в размере ___%, что составляе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____________ руб. (_____________ рублей ___ копеек) / НДС не уплачивается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бюджета бюджетной системы Российской Федерации, в соответствии с соглашением о предоставлении из республиканского бюджета Республики Мордовия субсидии Автономному учреждению «Технопарк - Мордовия» на иные цели № 20-2020-15039 от 28 октября 2020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2. 10%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стоимости услуг в сумм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_____________ рублей ___ копеек), в том числе НДС в размере ___%, что составляе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____________ руб. (_____________ рублей ___ копеек) / НДС не уплачивается - средства субъектов </w:t>
      </w: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, являющихся получателями услуг и заключившими соглашения о софинансировании. Исполнитель обязуется самостоятельно проинформировать и привлечь на оказание поддержки 5 (пять)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убъектов </w:t>
      </w: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– 1 услуга для 1 субъекта малого и среднего предпринимательств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zh-CN" w:bidi="hi-IN"/>
        </w:rPr>
        <w:t>2.2. Сумма в размере, указанном в п. 2.1.1. настоящего договора, является ценой договора и оплачивается Заказчиком посредством 100% постоплаты в течение 5 (пяти) дней с момента подписания обеими Сторонами документов, установленных п. 3.2 настоящего Договора, на основании счета Исполни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6"/>
          <w:szCs w:val="26"/>
          <w:lang w:eastAsia="zh-CN" w:bidi="hi-IN"/>
        </w:rPr>
        <w:t xml:space="preserve">2.3. Сумма в размере, указанном в п. 2.1.2. настоящего договора, оплачивается субъектами </w:t>
      </w: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, являющимися получателями услуг, в порядке, установленном Соглашением о софинансировании (форма которого установлена Приложением 2 к Техническому зад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Стоимость услуг является твердой, определена на весь срок действия Договора и не может изменяться в ходе его исполнен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Оплата по договору осуществляется в рублях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2.6. Стоимость услуг включает в себя все затраты, издержки и иные расходы Исполнителя, в том числе сопутствующие, связанные с исполнением Технического задания и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2.7. Заказчик оплачивает услуги Исполнителя, оказанные в соответствии с договором, в безналичном порядке путем перечисления денежных средств со своего расчетного счета на расчетный счет Исполнителя, реквизиты которого указаны в пункте 11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2.8. Обязательства Заказчика по оплате договора считаются исполненными с момента списания денежных средств с расчетного счета Заказчик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2.9. </w:t>
      </w:r>
      <w:r>
        <w:rPr>
          <w:rFonts w:cs="Times New Roman" w:ascii="Times New Roman" w:hAnsi="Times New Roman"/>
          <w:sz w:val="26"/>
          <w:szCs w:val="26"/>
        </w:rPr>
        <w:t>В соответствии с п.5 ст.78.1 Бюджетного кодекса Российской Федерации, по соглашению Сторон могут быть изменены размер и (или) срок оплаты и (или) объем Услуг в случае уменьшения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3. Порядок сдачи-приемки услуг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3.1. Сдача-приемка оказанных услуг оформляется Актом сдачи-приемки оказанных услуг с приложением отчетных документов в соответствии с Техническим задани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3.2. Услуги будут считаться оказанными Исполнителем надлежащим образом в случае подписания Сторонами Акта сдачи-приемки оказанных услуг, при условии передачи Исполнителем всех документов, указанных в Техническом задан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3.3. Место оказания услуг по договору – Республика Мордов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3.4. При привлечении Исполнителем к исполнению своих обязательств по договору третьих лиц - соисполнителей, обладающих специальными знаниями, навыками, квалификацией, специальным оборудованием и т.п., по содержанию услуг, предусмотренных в Техническом задании, ответственность перед Заказчиком за неисполнение или ненадлежащее исполнение обязательств соисполнителями несет Исполнитель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3.5. Привлечение соисполнителей не влечет изменение цены договора и/или объемов услуг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3.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окончании оказания услуг Исполнитель предоставляет Заказчику пакет документов, требования к составу и содержанию которого установлены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3.7.  Заказчик в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zh-CN" w:bidi="hi-IN"/>
        </w:rPr>
        <w:t>течение 5 (пяти) рабочих дней со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дня получения от Исполнителя отчетных документов, рассматривает результаты и осуществляет приемку оказанных услуг по договору на предмет соответствия их объема и качества требованиям, изложенным в Техническом задании и договоре, и направляет заказным письмом с уведомлением, либо отдает нарочно Исполнителю подписанный Заказчиком 1 (один) экземпляр Акта сдачи-приемки оказанных услуг либо запрос о предоставлении разъяснений касательно результатов оказанных услуг, или мотивированный отказ от принятия результатов оказанных услуг, или акт с перечнем выявленных недостатков, необходимых доработок и сроком их устран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3.8. В случае получения от Заказчика запроса о предоставлении разъяснений касательно результатов оказанных услуг, или мотивированного отказа от принятия результатов оказанных услуг, или акта с перечнем выявленных недостатков, необходимых доработок Исполнитель в срок, установленный Заказчиком, но не менее 2 (двух) рабочих дней, обязан предоставить Заказчику запрашиваемые разъяснения в отношении оказанных услуг, устранить полученные от Заказчика замечания/недостатки/произвести доработки и передать Заказчику приведенный в соответствие с предъявленными требованиями/замечаниями комплект отчетной документации, отчет об устранении недостатков, необходимых доработ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3.9. Подписанный Заказчиком и Исполнителем Акт сдачи-приемки оказанных услуг является основанием для оплаты Исполнителю оказанных услу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4. Права и обязанности сторон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4.1. Заказчик вправе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1.1. Требовать от Исполнителя, надлежащего исполнения обязательств в соответствии с Техническим заданием и договором, а также своевременного устранения выявленных недостатк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1.2. 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Техническим задание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1.3. Запрашивать у Исполнителя информацию и материалы о ходе и состоянии исполнения обязательств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1.4. Осуществлять контроль за порядком, объемом и сроками оказания услуг в соответствии с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4.1.5. Требовать от Исполнителя исправлений в отчетных документах, указанных в п.3.6 договора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4.2. Заказчик обязан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2.1. Своевременно принять и оплатить надлежащим образом оказанные услуги в соответствии с Техническим задание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4.3. Исполнитель вправе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3.1. Запрашивать у Заказчика разъяснения и уточнения относительно оказания услуг в рамках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4.3.2. Привлекать к исполнению договора соисполнителей, оставаясь ответственным перед Заказчиком за их действ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4.4. Исполнитель обязан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4.1. Своевременно и надлежащим образом оказать услуги и представить Заказчику отчетную документацию, предусмотренную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4.2. Предоставить по письменному запросу Заказчика в сроки, указанные в таком запросе, информацию о ходе исполнения обязательств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4.3. Обеспечить устранение недостатков, выявленных при сдаче-приемке услуг за свой сче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4.4. Исполнять иные обязательства, предусмотренные действующим законодательство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4.4.5. </w:t>
      </w:r>
      <w:r>
        <w:rPr>
          <w:rFonts w:cs="Times New Roman" w:ascii="Times New Roman" w:hAnsi="Times New Roman"/>
          <w:color w:val="000000"/>
          <w:sz w:val="26"/>
          <w:szCs w:val="26"/>
        </w:rPr>
        <w:t>Не предоставлять услуги субъектам малого и среднего предпринимательства, входящим в одну группу лиц согласно ФЗ «О защите конкуренции» № 135-ФЗ от 26.07.2006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5. Ответственность Сторон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5.1. За неисполнение или ненадлежащее исполнение своих обязательств, установленных договором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Под ненадлежащим исполнением Исполнителем обязательств понимается результат оказания услуг, не соответствующий требованиям, установленным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5.2. Ответственность за достоверность и соответствие законодательству Российской Федерации сведений, указанных в представленных Исполнителем документах, несет Исполни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5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арушения Исполнителем сроков, установленных настоящим договором, в том числе сроков оказания услуг, предоставления отчетных документов, устранения недостатков, Заказчик вправе требовать с Исполнителя уплаты пени в размере 0,01% (ноль целых одна сотая процента) от общей цены настоящего Договора за каждый день просрочки. </w:t>
      </w:r>
    </w:p>
    <w:p>
      <w:pPr>
        <w:pStyle w:val="1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4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случае нарушения Заказчиком срока оплаты, указанного в п.2.2. настоящего договора, Исполнитель вправе требовать с Заказчика уплаты пени в размере 0,01% (ноль целых одна сотая процента) от суммы задолженности за каждый день просрочки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азчик не несет ответственность в случае нарушения сроков оплаты, связанных с несвоевременным поступлением средств из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В случае нарушения Исполнителем обязательств по настоящему договору Заказчик вправе удержать начисленную за данные нарушения неустойку из суммы, подлежащей уплате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Уплата неустойки не освобождает Стороны от выполнения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6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стоятельства непреодолимой силы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_Hlk54088075"/>
      <w:bookmarkEnd w:id="0"/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6.1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роны освобождаются от ответственности за полное или частичное неисполнение предусмотренных настоящим договором обязательств, если оно явилось следствием обстоятельств непреодолимой силы, которые понимаются как обстоятельства, возникшие в результате непредвиденных и неотвратимых событий чрезвычайного характера, не поддающиеся контролю Сторон, включая: пожар, наводнение, землетрясение и любые другие стихийные бедствия, войну, военные действия, и если эти обстоятельства непосредственно повлияли на исполнение Стороной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Сторона, для которой создалась невозможность исполнения обязательств по настоящему договору вследствие обстоятельств непреодолимой силы, обязана не позднее 5 (пяти) рабочих дней с даты их наступления в письменной форме уведомить другую Сторону о наступлении и предполагаемом сроке действия этих обстоятельств с приложением документов, удостоверяющих факт наступления выше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Неуведомление, несвоевременное и (или) ненадлежащим образом оформленное уведомление о наступлении обстоятельств непреодолимой силы лишает Стороны права ссылаться на любые из них как основание, освобождающее от ответственности за неисполнение или ненадлежащее исполнение обяз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Если действие обстоятельств непреодолимой силы будет продолжаться более 1 (одного) календарного месяца, то Стороны принимают решение о целесообразности дальнейшего исполнения Договора. В этом случае каждая из Сторон будет иметь право отказаться от дальнейшего исполнения договора, при этом Стороны обязаны произвести полные взаиморасчёты по уже реализованной части настоящего договора, и ни одна из Сторон не будет иметь право на возмещение ей другой Стороной убытков и (или) упущенной выгоды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</w:r>
      <w:bookmarkStart w:id="1" w:name="_Hlk54088075"/>
      <w:bookmarkStart w:id="2" w:name="_Hlk54088075"/>
      <w:bookmarkEnd w:id="2"/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нфиденциальность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Исполнитель обязуется обеспечить конфиденциальность информации, ставшей ему известной в рамках исполнения настоящего Договора, в соответствии с требованиями законодательства Российской Федерации, а также обеспечить ее защиту при ее обработке с той степенью заботливости и осмотрительности, которая применяется относительно информации того же уровня важности, в течение всего срока действия настоящего Договора и не менее 5 (пяти) лет после его истечения (если больший срок не предусмотрен законодательством Российской Федерац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8. Порядок рассмотрения споров и удовлетворения взаимных требований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8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тензии Сторон, возникающие в связи с исполнением Договора, рассматриваются Сторонами путем переговоров. Неурегулированные споры разрешаются в судебном порядке в Арбитражном суде Республики Мордовия. Срок досудебного урегулирования споров не может превышать 30 (тридцати) дней со дня получения письменного обращения одной из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9. Заключительные положени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_Hlk54088127"/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9.1. 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договор вступает в силу со дня его заключения Сторонами и действу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Любые изменения условий договора (в том числе приложений к договору) приобретают юридическую силу, если они составлены в письменной форме в виде дополнительных соглашений к договору и подписаны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4. Досрочное расторжение договора может иметь место по соглашению Сторон либо по основаниям, предусмотренны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5. Исполнитель гарантирует, что он обладает в необходимом объеме правами на выполнение обязательств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6. Исполнитель гарантирует отсутствие у третьих лиц права воспрепятствовать выполнению обязательств или ограничить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4" w:name="Par410"/>
      <w:bookmarkStart w:id="5" w:name="Par409"/>
      <w:bookmarkStart w:id="6" w:name="Par410"/>
      <w:bookmarkStart w:id="7" w:name="Par409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Проч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1. Настоящий договор составлен в бумажной форме в 2 (двух) экземплярах, идентичных по содержанию и имеющих одинаковую юридическую силу, и подписан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2. Вся переписка, документация, а также переговоры по договору ведутся на русском язык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момента вступления настоящего договора в силу все предыдущие переговоры по нему, соответствующая деловая переписка и соглашения теряют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" w:name="Par477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3. Стороны обязаны уведомлять друг друга заблаговременно о любых будущих обстоятельствах, либо незамедлительно о произошедших обстоятельствах, способных повлиять на надлежащее исполнение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4. Любые уведомления, запросы, требования, согласия, согласования, ответы и иная корреспонденция должны направляться Сторонами в письменной форме или в форме электронного документа, подписанного уполномоченным лицом, с использованием усиленной квалифицированной электронной подписи, предусмотренной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6 апреля 2011 г. № 63-ФЗ «Об электронной подпис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5. Если иное не предусмотрено законодательством Российской Федерации или договором, любая корреспонденция, связанная с договором, будет считаться надлежащим образом доставленной Стороной другой Стороне и получена ею, если она передана нарочно лично уполномоченному представителю другой Стороны под роспись, либо направлена другой Стороне по почте заказным письмом с уведомлением о вручении по адресу Стороны, указанному в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9" w:name="Par480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6. Корреспонденция считается доставленной Стороне также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мотря на почтовое уведомл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7. В случае изменения юридического статуса одной из Сторон, в том числе в результате ликвидации, реорганизации одной из Сторон или признания одной из Сторон несостоятельной (банкротом), изменения места нахождения, иных контактных данных (в том числе факса и электронной почты) одной из Сторон, ее наименования и (или) реквизитов счета, на которые в соответствии с условиями договора должны производиться платежи, такая Сторона обязана в течение 3 (трех) рабочих дней со дня наступления каждого из таких событий уведомить об этом другую Сторону. Сторона, не исполнившая указанную обязанность, несет все риски, связанные с неисполнением данной обязанности, в том числе риски, связанные с получением оплаты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bookmarkStart w:id="10" w:name="Par485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8. Неотъемлемой частью настоящего договора является следующее 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Приложение 1 (Техническое задание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633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авщик: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казчик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втономное учреждение «Технопарк - Мордо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ридический адрес: 430034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Саранск, ул. Лодыгина, д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чтовый адрес: 430034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Саранск, ул. Лодыгина, д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л./факс (8342) 33-35-3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e-mail: tpm-13@yandex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Н 1326211834, КПП 13270100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 10913260020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Федерального казначейства по Республике Мордовия (Автономное учреждение «Технопарк - Мордовия» л/с 31096Ч60080), р/с 40601810552891000001 в Отделении - Национальный банк по Республике Мордовия Волго-Вятского главного управления Центрального банка Российской Федерации, БИК 04895200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/>
        <w:t>12. Подписи Сторон</w:t>
      </w:r>
    </w:p>
    <w:tbl>
      <w:tblPr>
        <w:tblW w:w="99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633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_______________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У «Технопарк - Мордовия»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____________________ /_____________/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__________________________ /В.В. Якуба/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3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5670" w:leader="none"/>
      </w:tabs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280"/>
      <w:ind w:firstLine="567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color w:val="000000"/>
      <w:sz w:val="19"/>
      <w:szCs w:val="19"/>
      <w:shd w:fill="FFFFFF" w:val="clear"/>
      <w:lang w:bidi="ru-RU"/>
    </w:rPr>
  </w:style>
  <w:style w:type="character" w:styleId="53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6115pt">
    <w:name w:val="Основной текст (6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05pt">
    <w:name w:val="Основной текст (8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inkbg">
    <w:name w:val="pinkbg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ет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9">
    <w:name w:val="Текст сноски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Courier New" w:hAnsi="Courier New" w:eastAsia="Times New Roman" w:cs="Times New Roman"/>
      <w:b/>
      <w:bCs/>
      <w:sz w:val="20"/>
      <w:szCs w:val="20"/>
      <w:lang w:val="en-US"/>
    </w:rPr>
  </w:style>
  <w:style w:type="character" w:styleId="211pt">
    <w:name w:val="Основной текст (2) + 11 pt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531">
    <w:name w:val="Заголовок №5 (3)_"/>
    <w:qFormat/>
    <w:rPr>
      <w:sz w:val="28"/>
      <w:szCs w:val="28"/>
      <w:shd w:fill="FFFFFF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4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Название Знак"/>
    <w:qFormat/>
    <w:rPr>
      <w:b/>
      <w:sz w:val="28"/>
    </w:rPr>
  </w:style>
  <w:style w:type="character" w:styleId="Style28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Normaltextrun">
    <w:name w:val="normaltextrun"/>
    <w:qFormat/>
    <w:rPr/>
  </w:style>
  <w:style w:type="character" w:styleId="Dropdownusernamefirstletter">
    <w:name w:val="dropdown-user-name__first-letter"/>
    <w:qFormat/>
    <w:rPr/>
  </w:style>
  <w:style w:type="character" w:styleId="2TimesNewRoman11pt">
    <w:name w:val="Основной текст (2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MS Reference Sans Serif" w:hAnsi="MS Reference Sans Serif" w:cs="MS Reference Sans Serif"/>
      <w:shd w:fill="FFFFFF" w:val="clear"/>
    </w:rPr>
  </w:style>
  <w:style w:type="character" w:styleId="25">
    <w:name w:val="Заголовок №2"/>
    <w:qFormat/>
    <w:rPr>
      <w:rFonts w:ascii="MS Reference Sans Serif" w:hAnsi="MS Reference Sans Serif" w:cs="MS Reference Sans Serif"/>
      <w:b/>
      <w:bCs/>
      <w:sz w:val="24"/>
      <w:szCs w:val="24"/>
      <w:shd w:fill="FFFFFF" w:val="clear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19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tyle3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 w:before="0" w:after="47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 w:before="474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552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3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32">
    <w:name w:val="Стиль3 Знак Знак"/>
    <w:basedOn w:val="26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b w:val="false"/>
      <w:caps w:val="false"/>
      <w:smallCaps w:val="false"/>
      <w:sz w:val="24"/>
    </w:rPr>
  </w:style>
  <w:style w:type="paragraph" w:styleId="CharChar5">
    <w:name w:val="Char Char5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 w:before="0" w:after="240"/>
      <w:ind w:hanging="340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/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288" w:before="180" w:after="0"/>
      <w:jc w:val="both"/>
      <w:outlineLvl w:val="4"/>
    </w:pPr>
    <w:rPr>
      <w:sz w:val="28"/>
      <w:szCs w:val="28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P210">
    <w:name w:val="p21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11">
    <w:name w:val="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1">
    <w:name w:val="p2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61">
    <w:name w:val="p261"/>
    <w:basedOn w:val="Normal"/>
    <w:qFormat/>
    <w:pPr>
      <w:spacing w:lineRule="auto" w:line="240" w:before="20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1">
    <w:name w:val="p321"/>
    <w:basedOn w:val="Normal"/>
    <w:qFormat/>
    <w:pPr>
      <w:spacing w:lineRule="auto" w:line="240" w:before="203" w:after="280"/>
      <w:ind w:right="33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en-US" w:eastAsia="ko-KR" w:bidi="ar-SA"/>
    </w:rPr>
  </w:style>
  <w:style w:type="paragraph" w:styleId="27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8"/>
      <w:szCs w:val="20"/>
    </w:rPr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8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1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вободная форма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42" w:before="180" w:after="0"/>
    </w:pPr>
    <w:rPr>
      <w:rFonts w:ascii="MS Reference Sans Serif" w:hAnsi="MS Reference Sans Serif" w:cs="MS Reference Sans Serif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80" w:after="240"/>
      <w:outlineLvl w:val="1"/>
    </w:pPr>
    <w:rPr>
      <w:rFonts w:ascii="MS Reference Sans Serif" w:hAnsi="MS Reference Sans Serif" w:cs="MS Reference Sans Serif"/>
      <w:b/>
      <w:bCs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color w:val="000000"/>
      <w:sz w:val="19"/>
      <w:szCs w:val="19"/>
      <w:lang w:bidi="ru-RU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30" w:before="600" w:after="240"/>
      <w:jc w:val="right"/>
    </w:pPr>
    <w:rPr>
      <w:rFonts w:ascii="MS Reference Sans Serif" w:hAnsi="MS Reference Sans Serif" w:eastAsia="Times New Roman" w:cs="MS Reference Sans Serif"/>
      <w:sz w:val="20"/>
      <w:szCs w:val="20"/>
    </w:rPr>
  </w:style>
  <w:style w:type="paragraph" w:styleId="116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D94782856C31DE4994E28C3885DEE9FD739D380C2AFE2D19BC9797B337D5915A239AB9AEB7467AE84D65606126W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8:00Z</dcterms:created>
  <dc:creator>kandr</dc:creator>
  <dc:description/>
  <cp:keywords/>
  <dc:language>en-US</dc:language>
  <cp:lastModifiedBy>Igosheva</cp:lastModifiedBy>
  <cp:lastPrinted>2020-11-23T11:30:00Z</cp:lastPrinted>
  <dcterms:modified xsi:type="dcterms:W3CDTF">2020-11-23T08:34:00Z</dcterms:modified>
  <cp:revision>9</cp:revision>
  <dc:subject/>
  <dc:title/>
</cp:coreProperties>
</file>