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№_______ от «___» _____________ 2015г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охранно-пожарной сигнализации и системы оповещения людей о пожаре в объеме регламентов №1 (ежемесячный), №2 (полугод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гламентны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а охранно-пожарной сигнализации и система оповещения людей о пожаре. </w:t>
            </w:r>
          </w:p>
          <w:p>
            <w:pPr>
              <w:pStyle w:val="Normal"/>
              <w:rPr/>
            </w:pPr>
            <w:r>
              <w:rPr/>
              <w:t>1.1. Ежемесячно (регламент №1):</w:t>
            </w:r>
          </w:p>
          <w:p>
            <w:pPr>
              <w:pStyle w:val="Normal"/>
              <w:rPr/>
            </w:pPr>
            <w:r>
              <w:rPr/>
              <w:t>- Внешний осмотр на отсутствие механических повреждений, коррозии, прочность креплений;</w:t>
            </w:r>
          </w:p>
          <w:p>
            <w:pPr>
              <w:pStyle w:val="Normal"/>
              <w:rPr/>
            </w:pPr>
            <w:r>
              <w:rPr/>
              <w:t>- Внешний осмотр приемно-контрольных приборов;</w:t>
            </w:r>
          </w:p>
          <w:p>
            <w:pPr>
              <w:pStyle w:val="Normal"/>
              <w:rPr/>
            </w:pPr>
            <w:r>
              <w:rPr/>
              <w:t>- Внешний осмотр извещателей, оповещателей;</w:t>
            </w:r>
          </w:p>
          <w:p>
            <w:pPr>
              <w:pStyle w:val="Normal"/>
              <w:rPr/>
            </w:pPr>
            <w:r>
              <w:rPr/>
              <w:t>- Внешний осмотр распределительных коробок (модулей расширения);</w:t>
            </w:r>
          </w:p>
          <w:p>
            <w:pPr>
              <w:pStyle w:val="Normal"/>
              <w:rPr/>
            </w:pPr>
            <w:r>
              <w:rPr/>
              <w:t>- Контроль рабочего положения включателей и переключателей, исправности световой индикации, наличие пломб на приемно-контрольном приборе;</w:t>
            </w:r>
          </w:p>
          <w:p>
            <w:pPr>
              <w:pStyle w:val="Normal"/>
              <w:rPr/>
            </w:pPr>
            <w:r>
              <w:rPr/>
              <w:t>- Тестирование срабатывания каждой зоны (шлейфа)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ультов;</w:t>
            </w:r>
          </w:p>
          <w:p>
            <w:pPr>
              <w:pStyle w:val="Normal"/>
              <w:rPr/>
            </w:pPr>
            <w:r>
              <w:rPr/>
              <w:t>- Замер величины питающего напряжения;</w:t>
            </w:r>
          </w:p>
          <w:p>
            <w:pPr>
              <w:pStyle w:val="Normal"/>
              <w:rPr/>
            </w:pPr>
            <w:r>
              <w:rPr/>
              <w:t>- Контроль состояния основного и резервного источника питания;</w:t>
            </w:r>
          </w:p>
          <w:p>
            <w:pPr>
              <w:pStyle w:val="Normal"/>
              <w:rPr/>
            </w:pPr>
            <w:r>
              <w:rPr/>
              <w:t>-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/>
              <w:t>- Проверка технического состояния внутреннего монтажа контакта извещателей;</w:t>
            </w:r>
          </w:p>
          <w:p>
            <w:pPr>
              <w:pStyle w:val="Normal"/>
              <w:rPr/>
            </w:pPr>
            <w:r>
              <w:rPr/>
              <w:t>- Устранение неисправностей по вызову Заказчика (по мере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технической помощи Заказчику в вопросах, касающихся эксплуатации установок (проведение инструктажа, составления инструкции по эксплуатации установок и т.п.) (по мере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2. </w:t>
            </w:r>
            <w:r>
              <w:rPr>
                <w:u w:val="single"/>
              </w:rPr>
              <w:t>Раз в полгода (регламент №2)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боты по п.1.1. настоящего Технического задания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всех компонентов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ерка выходного сигнала, настройка параметров чувствительности элементов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араметров аккумуляторов, замер параметров соединительных линий и питающих кабелей;</w:t>
            </w:r>
          </w:p>
          <w:p>
            <w:pPr>
              <w:pStyle w:val="Normal"/>
              <w:rPr/>
            </w:pPr>
            <w:r>
              <w:rPr/>
              <w:t>- Измерение сопротивление заземляющих устройств;</w:t>
            </w:r>
          </w:p>
          <w:p>
            <w:pPr>
              <w:pStyle w:val="Normal"/>
              <w:rPr/>
            </w:pPr>
            <w:r>
              <w:rPr/>
              <w:t>- Обезжиривание, очистка коммутационных соединений, мест спайки спиртом;</w:t>
            </w:r>
          </w:p>
          <w:p>
            <w:pPr>
              <w:pStyle w:val="Normal"/>
              <w:rPr/>
            </w:pPr>
            <w:r>
              <w:rPr/>
              <w:t>- Чистка контактов всех компонентов охранной сигнализации;</w:t>
            </w:r>
          </w:p>
          <w:p>
            <w:pPr>
              <w:pStyle w:val="Normal"/>
              <w:rPr/>
            </w:pPr>
            <w:r>
              <w:rPr/>
              <w:t>- Проверка программного обеспечения системы, корректировка, исправ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работ: 11.01.2016г.</w:t>
            </w:r>
          </w:p>
          <w:p>
            <w:pPr>
              <w:pStyle w:val="Normal"/>
              <w:rPr/>
            </w:pPr>
            <w:r>
              <w:rPr/>
              <w:t>Окончания работ: 10.01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работ по техническому обслуживанию системы охранно-пожарной сигнализации и системы оповещения людей о пож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настоящему Техническому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место расположения и характеристика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настоящему Техническому заданию</w:t>
            </w:r>
          </w:p>
          <w:p>
            <w:pPr>
              <w:pStyle w:val="Normal"/>
              <w:rPr/>
            </w:pPr>
            <w:r>
              <w:rPr/>
              <w:t>Инновационно-производственный комплекс АУ «Технопарк - Мордовия» расположенный</w:t>
            </w:r>
          </w:p>
          <w:p>
            <w:pPr>
              <w:pStyle w:val="Normal"/>
              <w:rPr/>
            </w:pPr>
            <w:r>
              <w:rPr/>
              <w:t>по адресу: 430034. Республика Мордовия. г. Саранск, ул. Лодыгина,  д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, содержание отчетно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ия работ Подрядчик выполняет следующие мероприятия:</w:t>
            </w:r>
          </w:p>
          <w:p>
            <w:pPr>
              <w:pStyle w:val="Normal"/>
              <w:rPr/>
            </w:pPr>
            <w:r>
              <w:rPr/>
              <w:t>- Составляет технический акт по результатам выполненных работ по техническому обслуживанию; протоколы проверок оборудования (датчиков, контрольных приборов и т.д.);</w:t>
            </w:r>
          </w:p>
          <w:p>
            <w:pPr>
              <w:pStyle w:val="Normal"/>
              <w:rPr/>
            </w:pPr>
            <w:r>
              <w:rPr/>
              <w:t>- Заполняет формуляры (паспорта) о проведении работ по техническому обслуживанию;</w:t>
            </w:r>
          </w:p>
          <w:p>
            <w:pPr>
              <w:pStyle w:val="Normal"/>
              <w:rPr/>
            </w:pPr>
            <w:r>
              <w:rPr/>
              <w:t>- Заполняет «Журнал регистрации по техническому обслуживанию системы охранно-пожарной сигнализации и системы оповещения людей о пожаре», «Журнал учета работы системы охранно-пожарной сигнализации и системы оповещения людей о пожаре»;</w:t>
            </w:r>
          </w:p>
          <w:p>
            <w:pPr>
              <w:pStyle w:val="Normal"/>
              <w:rPr/>
            </w:pPr>
            <w:r>
              <w:rPr/>
              <w:t>- Проводит в составе комиссии техническое освидетельствование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одит краткий инструктаж дежурного персонала;</w:t>
            </w:r>
          </w:p>
          <w:p>
            <w:pPr>
              <w:pStyle w:val="Normal"/>
              <w:rPr/>
            </w:pPr>
            <w:r>
              <w:rPr/>
              <w:t>- Выдает предложения по повышению надежности работы комплексов системы охранно-пожарной сигнализации и системы оповещения людей о пожаре с оформлением 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тчетных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 в одном экземпляре в АУ «Технопарк-Мордов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требования к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аличие у обслуживающего персонала удостоверений по проверке знаний и требований охраны труда и промышленной безопасности;</w:t>
            </w:r>
          </w:p>
          <w:p>
            <w:pPr>
              <w:pStyle w:val="Normal"/>
              <w:rPr/>
            </w:pPr>
            <w:r>
              <w:rPr/>
              <w:t>2.  Ремонт (замена) узлов и составных частей комплексов вышедших из строя комплексов в период техническогообслуживания проводится за счёт Подрядчика;</w:t>
            </w:r>
          </w:p>
          <w:p>
            <w:pPr>
              <w:pStyle w:val="Normal"/>
              <w:rPr/>
            </w:pPr>
            <w:r>
              <w:rPr/>
              <w:t>3.  Прибытие к месту устранения неисправностей осуществляется по вызову Заказчика с прибытием на объект Заказчика в течение 2 часов с учетом времени нахождения в пути;</w:t>
            </w:r>
          </w:p>
          <w:p>
            <w:pPr>
              <w:pStyle w:val="Normal"/>
              <w:rPr/>
            </w:pPr>
            <w:r>
              <w:rPr/>
              <w:t xml:space="preserve">4. Доставка специалистов Подрядчика до места производства работ осуществляется за счёт подрядчика. </w:t>
            </w:r>
          </w:p>
        </w:tc>
      </w:tr>
    </w:tbl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формировании стоимости работ не были учтены какие-либо расценки на выполнение работ (транспортные расходы, командировочные и пр.), составляющих полный комплекс работ по предмету договора, работы должны быть выполнены Подрядчиком в любом случае в соответствии с данным техническим заданием в пределах предлагаемой Подрядчиком стоимости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Технического задания являются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иложение №1 «Смета расходов и регламент работ 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» </w:t>
      </w:r>
      <w:r>
        <w:rPr>
          <w:i/>
          <w:sz w:val="22"/>
          <w:szCs w:val="22"/>
        </w:rPr>
        <w:t>(согласно коммерческому предложению победителя запроса предложений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</w:t>
      </w:r>
      <w:r>
        <w:rPr>
          <w:bCs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».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У «Технопарк - Мордовия»                          В.В. Якуба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Техническому зада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Заказчик: </w:t>
      </w:r>
      <w:r>
        <w:rPr/>
        <w:t xml:space="preserve">АУ «Технопарк - Мордовия», </w:t>
      </w:r>
    </w:p>
    <w:p>
      <w:pPr>
        <w:pStyle w:val="Normal"/>
        <w:ind w:left="1260" w:hanging="1260"/>
        <w:jc w:val="both"/>
        <w:rPr/>
      </w:pPr>
      <w:r>
        <w:rPr/>
        <w:t xml:space="preserve">Республика Мордовия, г. Саранск, ул. Лодыгина, д.3. </w:t>
      </w:r>
    </w:p>
    <w:p>
      <w:pPr>
        <w:pStyle w:val="Normal"/>
        <w:jc w:val="both"/>
        <w:rPr/>
      </w:pPr>
      <w:r>
        <w:rPr/>
        <w:t>8 (8342) 33-35-17, 33-35-21, 33-35-13 (фа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бъект, адрес:</w:t>
      </w:r>
      <w:r>
        <w:rPr/>
        <w:t xml:space="preserve"> </w:t>
      </w:r>
      <w:r>
        <w:rPr>
          <w:color w:val="000000"/>
        </w:rPr>
        <w:t>Инновационно-производственный комплекс АУ «Технопарк - Мордовия», расположенный по адресу: Республика Мордовия, г. Саранск, ул. Лодыгина, д.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МЕТА РАСХОДОВ И РЕГЛАМЕНТ РАБОТ </w:t>
      </w:r>
      <w:r>
        <w:rPr>
          <w:b/>
          <w:caps/>
        </w:rPr>
        <w:t>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расположенном по адресу: Республика Мордовия, г.Саранск, ул. Лодыгина, д.3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4"/>
        <w:gridCol w:w="1307"/>
        <w:gridCol w:w="1267"/>
        <w:gridCol w:w="1134"/>
        <w:gridCol w:w="2126"/>
        <w:gridCol w:w="1417"/>
        <w:gridCol w:w="1087"/>
      </w:tblGrid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фикац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2000Б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Б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П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2000-КД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П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 34 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 513-3АМ, ИПР 513-10, ИПР 513-3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-25, МОЛ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Л-Д-2/4Р, ИПДЛ-Д-1/4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 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ПР12\5 К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-4-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2, ПУ-16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СМК Эст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-24-3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123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C-8000</w:t>
            </w:r>
            <w:r>
              <w:rPr>
                <w:sz w:val="20"/>
                <w:szCs w:val="20"/>
              </w:rPr>
              <w:t>-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-420-TP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MR-5000-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P-4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H-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MC-420RW-GSRR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-420-A-BS-W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речев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гол- П-3, ПМ-10, СМ-Н2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Н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S-420-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работы производятся согласно графика. При выходе из строя оборудования квалифицированный мастер должен выехать в течение 2-х часов при поступлении вызова круглосуточно. Сотрудник Подрядчика должен иметь постоянно на объекте инструмент и оборудование для поднятия на высоту, а также все необходимые материалы для устранения возможных неисправностей. Подрядчик обязан один раз в три месяца проводить тренировки по эвакуации людей с проверкой работоспособности всех обслуживаемых систем.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У «Технопарк - Мордовия»                             В.В. Як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 к Техническому зад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179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врал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т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прел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густ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тябр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ябрь 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ь 20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ОДРЯДЧИК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енеральный директор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У «Технопарк - Мордовия»                                         В.В. Якуба                                  </w:t>
      </w:r>
    </w:p>
    <w:p>
      <w:pPr>
        <w:pStyle w:val="Normal"/>
        <w:numPr>
          <w:ilvl w:val="0"/>
          <w:numId w:val="0"/>
        </w:numPr>
        <w:ind w:left="-1134" w:right="-426" w:hanging="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39" w:right="357" w:gutter="0" w:header="0" w:top="284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720" w:after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0:00Z</dcterms:created>
  <dc:creator>User</dc:creator>
  <dc:description/>
  <cp:keywords/>
  <dc:language>en-US</dc:language>
  <cp:lastModifiedBy>Igosheva</cp:lastModifiedBy>
  <cp:lastPrinted>2015-12-10T18:50:00Z</cp:lastPrinted>
  <dcterms:modified xsi:type="dcterms:W3CDTF">2015-12-10T15:50:00Z</dcterms:modified>
  <cp:revision>6</cp:revision>
  <dc:subject/>
  <dc:title>ДОГОВОР № _</dc:title>
</cp:coreProperties>
</file>