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 137 от «23» ноя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7/20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 проведении приглашения делать оферты в электронной форме на право заключения договора на оказание услуг по изготовлению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ламных видеороликов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оказание услуг по изготовлению рекламных видеороли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оказание услуг по изготовлению рекламных видеороликов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1 усл. ед. в соответствии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оказание услуг по изготовлению рекламных видеороликов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Место оказания услуг: Республика Мордовия на условиях, установленных в проекте Договора и в Техническом задании (Приложение №7 к Документации). </w:t>
      </w:r>
      <w:r>
        <w:rPr>
          <w:color w:val="171717"/>
        </w:rPr>
        <w:t>Срок оказания услуг: с момента заключения договора по 25 декабря 2020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1 701 630,00 руб. (один миллион семьсот одна тысяча шестьсот тридцать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тоимость договора включаются все затраты, издержки и иные расходы Исполнителя, в том числе вознаграждение за отчуждение исключительного права на результаты интеллектуальной деятельности/объектов смежных прав, сопутствующие расходы, связанные с исполнением Технического задания и договора. 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10-3</w:t>
      </w:r>
      <w:r>
        <w:rPr/>
        <w:t>0 ч. «03» декабря 2020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23.11.2020 г.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03.12.2020 г. до 10:3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, и подведение итогов, формирует и подписывает единый протокол рассмотрения, оценки и сопоставления заявок и подведения итогов закупки 03.12.2020 г. в 10:3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10.30 ч. по м.в. «03» декабря 2020 года на электронной торговой площадке ТП «Фабрикант» (www.fabrikant.r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Igosheva</cp:lastModifiedBy>
  <cp:lastPrinted>2020-11-20T21:22:00Z</cp:lastPrinted>
  <dcterms:modified xsi:type="dcterms:W3CDTF">2020-11-23T09:50:00Z</dcterms:modified>
  <cp:revision>50</cp:revision>
  <dc:subject/>
  <dc:title>Извещение о проведении запроса ценовых котировок в электронной форме</dc:title>
</cp:coreProperties>
</file>