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57 от «23» но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6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</w:rPr>
        <w:t>оказание услуг по подготовке документации для регистрации медицинских издел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одготовке документации для регистрации медицинских издел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Бабушкин Василий Игоревич (по вопросам, возникающим к Техническому заданию), телефон 8 (8342) 33-35-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дготовке документации для регистрации медицинских издели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одготовке документации для регистрации медицинских изделий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 xml:space="preserve">30 (тридцать) дней с даты заключения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17 000,00 руб. (двести семнадцать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3-0</w:t>
      </w:r>
      <w:r>
        <w:rPr/>
        <w:t>0 ч. «03» декабр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1 г. до 13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1 г. в 13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3.00 ч. по м.в. «03» декабр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1-11-17T14:17:00Z</cp:lastPrinted>
  <dcterms:modified xsi:type="dcterms:W3CDTF">2021-11-23T06:44:00Z</dcterms:modified>
  <cp:revision>72</cp:revision>
  <dc:subject/>
  <dc:title>Извещение о проведении запроса ценовых котировок в электронной форме</dc:title>
</cp:coreProperties>
</file>