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103 от «22» ноя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23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агентского договора по осуществлению действий, направленных на обеспечение работоспособности и эффективного функционирования, а также на соблюдение санитарных и эстетических норм при эксплуатации Информационно-вычислительного комплекса Технопарка в сфере высоких технологий 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jc w:val="both"/>
        <w:rPr/>
      </w:pPr>
      <w:r>
        <w:rPr/>
        <w:t xml:space="preserve">        </w:t>
      </w:r>
      <w:r>
        <w:rPr/>
        <w:t>Автономное учреждение «Технопарк - Мордовия» (АУ «Технопарк - Мордовия») объявляет о проведении открытого конкурса на право заключения агентского договора по осуществлению действий, направленных на обеспечение работоспособности и эффективного функционирования, а также на соблюдение санитарных и эстетических норм при эксплуатации Информационно-вычислительного комплекса Технопарка в сфере высоких технологий Республики Мордовия.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jc w:val="both"/>
        <w:rPr/>
      </w:pPr>
      <w:r>
        <w:rPr/>
        <w:t xml:space="preserve">Порядок проведения данного открытого конкурса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 xml:space="preserve"> и в единой информационной системе в сфере закупок http://www.zakupki.gov.ru документацией о проведении открытого конкурса</w:t>
      </w:r>
      <w:r>
        <w:rPr/>
        <w:t xml:space="preserve">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</w:t>
      </w:r>
      <w:r>
        <w:rPr>
          <w:b/>
          <w:spacing w:val="-6"/>
        </w:rPr>
        <w:t>1. Способ закупки</w:t>
      </w:r>
      <w:r>
        <w:rPr>
          <w:spacing w:val="-6"/>
        </w:rPr>
        <w:t>: открытый конкурс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3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/>
        <w:t>Осуществление действий, направленных на эффективное функционирование и обеспечение работоспособности, а также на соблюдение санитарных и эстетических норм при эксплуатации Информационно-вычислительного комплекса Технопарка в сфере высоких технологий Республики Мордовия, а также осуществление действий, указанных в п.2.1 Договора и Приложении №1 к нему, в соответствии с требованиями TIЕR 4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-142" w:firstLine="567"/>
        <w:contextualSpacing/>
        <w:jc w:val="both"/>
        <w:rPr>
          <w:sz w:val="22"/>
          <w:szCs w:val="22"/>
        </w:rPr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/>
        <w:t>Действия, направленные на обеспечение работоспособности и эффективного функционирования, а также на соблюдение санитарных и эстетических норм при эксплуатации Информационно-вычислительного комплекса Технопарка в сфере высоких технологий Республики Мордовия осуществляется по адресу: Республика Мордовия, г.Саранск, ул. Осипенко, д.37, с момента передачи Агенту имущества, необходимого для выполнения данного ему поручения, в объеме, установленном Приложением №3 к Договору, и по 31 декабря 2019 г. включительно (Приложения №11 к настоящей документации).</w:t>
      </w:r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/>
      </w:pPr>
      <w:r>
        <w:rPr/>
        <w:t xml:space="preserve">5. Сведения о начальной (максимальной) цене договора (цене лота): </w:t>
      </w:r>
      <w:r>
        <w:rPr>
          <w:b w:val="false"/>
          <w:bCs w:val="false"/>
        </w:rPr>
        <w:t>Размер агентского вознаграждения составляет:</w:t>
      </w:r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квартал 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 агентского вознаграждения (% от суммы выручки, полученной при совершении действий, предусмотренных настоящим Догов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</w:tbl>
    <w:p>
      <w:pPr>
        <w:pStyle w:val="21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данную сумму включены все расходы Агента, понесенные им при исполнении агентского поруч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По услугам, оказываемым для Правительства Республики Мордовия, размер агентского вознаграждения составляет 100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гент самостоятельно несет затраты по исполнению настоящего Договора. Принципалом не подлежат возмещению понесенные Агентом расход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открытому конкурсу</w:t>
      </w:r>
      <w:r>
        <w:rPr>
          <w:spacing w:val="-6"/>
        </w:rPr>
        <w:t xml:space="preserve">: Документация по открытому конкурсу находится в открытом доступе, начиная </w:t>
      </w:r>
      <w:r>
        <w:rPr/>
        <w:t>с даты размещения настоящего извещения и документации по открытому конкурсу</w:t>
      </w:r>
      <w:r>
        <w:rPr>
          <w:spacing w:val="-6"/>
        </w:rPr>
        <w:t xml:space="preserve">, размещенным на официальном сайте технопарка </w:t>
      </w:r>
      <w:hyperlink r:id="rId4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>в единой информационной системе в сфере закупок http://www.zakupki.gov.ru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После размещения в единой информационной системе в сфере закупок http://www.zakupki.gov.ru извещения и документации о проведении открытого конкурса на основании заявления любого претендента, поданного в письменной форме, в течение двух рабочих дней с даты получения соответствующего заявления предоставляет такому претенденту копию документации о закупке, в том числе в электронной форме. При этом копия документации о проведении открытого конкурса предоставляется претенденту на бумажном носителе в течение двух рабочих дней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>
          <w:spacing w:val="-6"/>
        </w:rPr>
      </w:pPr>
      <w:r>
        <w:rPr/>
        <w:t xml:space="preserve">Предоставление документации о проведении открытого конкурса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spacing w:val="-6"/>
        </w:rPr>
        <w:t xml:space="preserve">Документация о проведении открытого конкурса предоставляется Заказчиком начиная с 09:00 ч. «23» ноября 2017 г. по 18:00 ч. «12» декабря 2017 г. 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/>
      </w:pPr>
      <w:r>
        <w:rPr>
          <w:spacing w:val="-6"/>
        </w:rPr>
        <w:t xml:space="preserve">7. Размер, порядок и сроки внесения платы за предоставление документации по открытому конкурсу: </w:t>
      </w:r>
      <w:r>
        <w:rPr>
          <w:b w:val="false"/>
        </w:rPr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открытого конкурс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Конкурсная заявка с приложенными к ней документами на участие в открытом конкурсе подаются Участниками открытого конкурса в письменной форме в запечатанном конверте, начиная с 20-00 ч. по м.в. «22» ноября 2017 г. по 09-30 ч. по м.в. «13» декабря 2017 г. по адресу: 430034, Республика Мордовия, г. Саранск, ул. Лодыгина, д. 3, каб. 30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Вскрытие конвертов с конкурсными заявками на участие в открытом конкурсе состоится в 14.30 ч. по м.в. «14» декабря 2017 года по адресу: 430034, Республика Мордовия, г. Саранск, ул. Лодыгина, д. 3, каб. №20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Рассмотрение конкурсных заявок на участие в открытом конкурсе состоится в 10.00 ч. по м.в. «15» декабря 2017 года по адресу: 430034, Республика Мордовия, г. Саранск, ул. Лодыгина, д. 3, каб. №20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Оценка и сопоставление конкурсных заявок на участие в открытом конкурсе состоится в 10.00 ч. по м.в. «18» декабря 2017 года по адресу: 430034, Республика Мордовия, г. Саранск, ул. Лодыгина, д. 3, каб. №204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mailto:tpm-13@yandex.ru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User</dc:creator>
  <dc:description/>
  <cp:keywords/>
  <dc:language>en-US</dc:language>
  <cp:lastModifiedBy>Igosheva</cp:lastModifiedBy>
  <cp:lastPrinted>2017-11-22T14:33:00Z</cp:lastPrinted>
  <dcterms:modified xsi:type="dcterms:W3CDTF">2017-11-22T11:34:00Z</dcterms:modified>
  <cp:revision>13</cp:revision>
  <dc:subject/>
  <dc:title>Извещение о проведении запроса ценовых котировок в электронной форме</dc:title>
</cp:coreProperties>
</file>