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60 от «28»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9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 на поставку комплекта оборудования для проверки параметров электрической безопасности   при испытаниях образцов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поставку комплекта оборудования для проверки параметров электрической безопасности   при испытаниях образцов проду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Предмет договора: поставка комплекта оборудования для проверки параметров электрической безопасности при испытаниях образцов проду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 по адресу: Республика Мордовия, г. Саранск, ул. Лодыгина, д.3, в соответствии с условиями проекта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46 206 (сто сорок шесть тысяч двести шесть) рублей 67 копе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rFonts w:eastAsia="Calibri"/>
          <w:color w:val="171717"/>
        </w:rPr>
        <w:t>В цену Договора включены все расходы Поставщика, в том числе по поставке Товара, доставке, гарантийному обслуживанию, поверке, страхованию, транспортные, таможенные, налоговые и иные расходы, а также налоги, сборы, предусмотренные действующим законодательством, все затраты, издержки и другие расходы. Цена настоящего Договора является твердой и определяется на весь срок его исполне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00 ч. «08» ию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1.00 ч. по м.в. «08» июн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admin</cp:lastModifiedBy>
  <cp:lastPrinted>2018-05-24T09:42:00Z</cp:lastPrinted>
  <dcterms:modified xsi:type="dcterms:W3CDTF">2018-05-28T08:23:00Z</dcterms:modified>
  <cp:revision>108</cp:revision>
  <dc:subject/>
  <dc:title>Извещение о проведении запроса ценовых котировок в электронной форме</dc:title>
</cp:coreProperties>
</file>