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0 от «20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0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компьютерной техник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компьютерной техн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компьютерной техник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поставляемого товара: </w:t>
      </w:r>
      <w:r>
        <w:rPr>
          <w:color w:val="000000"/>
        </w:rPr>
        <w:t>1 комплект в соответствии Техническим заданием (Приложение №8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поставка компьютерной техники осуществляется в соответствии с проектом Договора (Приложение №7 к настоящей документации)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поставки товара по адресу Заказчика: Республика Мордовия, г. Саранск, ул. Лодыгина, д.3 на условиях, установленными в проекте договора (Приложение №7 к Документации) и Техническом задании (Приложение №8 к Документации). </w:t>
      </w:r>
      <w:r>
        <w:rPr>
          <w:color w:val="171717"/>
        </w:rPr>
        <w:t>Срок поставки: не позднее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364 600,02 (триста шестьдесят четыре тысячи шестьсот рублей две копей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 xml:space="preserve">В стоимость Договора включена стоимость Товара, а также все расходы Поставщика, необходимые для исполнения обязательств, определенных Договором, в том числе стоимость тары, упаковки, маркировки, хранения, все расходы Поставщика по доставке, погрузочно-разгрузочным работам, гарантийному обслуживанию, страхованию,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Договора. Все затраты, связанные с заключением и оформлением Договора, несет Поставщик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</w:t>
      </w:r>
      <w:r>
        <w:rPr/>
        <w:t>00 ч. «02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0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2.12.2020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2.12.2020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2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admin</cp:lastModifiedBy>
  <cp:lastPrinted>2020-11-19T16:03:00Z</cp:lastPrinted>
  <dcterms:modified xsi:type="dcterms:W3CDTF">2020-11-20T13:36:00Z</dcterms:modified>
  <cp:revision>40</cp:revision>
  <dc:subject/>
  <dc:title>Извещение о проведении запроса ценовых котировок в электронной форме</dc:title>
</cp:coreProperties>
</file>