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47 </w:t>
      </w:r>
      <w:r>
        <w:rPr>
          <w:rFonts w:cs="Times New Roman" w:ascii="Times New Roman" w:hAnsi="Times New Roman"/>
          <w:b/>
          <w:bCs/>
          <w:sz w:val="24"/>
          <w:szCs w:val="24"/>
        </w:rPr>
        <w:t xml:space="preserve">от «29» </w:t>
      </w:r>
      <w:r>
        <w:rPr>
          <w:rFonts w:cs="Times New Roman" w:ascii="Times New Roman" w:hAnsi="Times New Roman"/>
          <w:b/>
          <w:bCs/>
          <w:color w:val="171717"/>
          <w:sz w:val="24"/>
          <w:szCs w:val="24"/>
        </w:rPr>
        <w:t>ноябр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закупки способом приглашение делать оферты на право заключения договора на выполнение работ по разработке проектной и рабочей документации по объекту «Реконструкция зданий, сооружений, инженерных коммуникаций Инновационно-производственного комплекса (ИПК) АУ «Технопарк - Мордовия», расположенного по адресу: Республика Мордовия, г. Саранск, ул. Лодыгина, д. 3. Система обеспечения технологическими газами»</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купк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разработке проектной и рабочей документации по объекту «Реконструкция зданий, сооружений, инженерных коммуникаций Инновационно-производственного комплекса (ИПК) АУ «Технопарк - Мордовия», расположенного по адресу: Республика Мордовия, г. Саранск, ул. Лодыгина, д. 3. Система обеспечения технологическими газам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Работы выполняются в соответствии с проектом договора и техническим заданием по адресу: Республика Мордовия, г. Саранск, ул. Лодыгина 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30 календарных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w:t>
      </w:r>
      <w:r>
        <w:rPr/>
        <w:t xml:space="preserve"> </w:t>
      </w:r>
      <w:r>
        <w:rPr>
          <w:rFonts w:cs="Times New Roman" w:ascii="Times New Roman" w:hAnsi="Times New Roman"/>
          <w:color w:val="171717"/>
          <w:sz w:val="24"/>
          <w:szCs w:val="24"/>
        </w:rPr>
        <w:t>Оплата выполненных по настоящему Договору работ производится Заказчиком в течение 30 дней с даты подписания сторонами акта сдачи-приемки работ на основании счета Исполнителя путем перечисления денежных средств на расчетный счет Исполнителя.</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Начальная (максимальная) цена договора составляет 831 833,34 ру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цену Договора включены все затраты Исполнителя при выполнении работ, в том числе стоимость разработки документации, вспомогательных (сопутствующих) услуг, включая стоимость сбора исходных данных для проектирования, получения согласований, разработки специальных технических условий (при необходимости), доставки документации, налоги, сборы и пошлины, выплаченные или подлежащие выплате, страхование рисков, транспортные и прочие расходы Исполнител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указывается в рублях.  </w:t>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Документация, являющаяся предметом настоящего Договора, должна быть разработана с учетом требований настоящего Договора, действующих нормативных правовых актов и нормативно-технических документов (ГОСТ, СНиП и т.д.), а также других требований, предъявляемых к данным работа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Описание участником закупки работ производится в соответствии требованиями, установленными настоящей документацией.</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ind w:firstLine="709"/>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ind w:firstLine="709"/>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ind w:firstLine="709"/>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t xml:space="preserve"> </w:t>
      </w:r>
      <w:r>
        <w:rPr>
          <w:rFonts w:cs="Times New Roman" w:ascii="Times New Roman" w:hAnsi="Times New Roman"/>
          <w:i/>
          <w:sz w:val="24"/>
          <w:szCs w:val="24"/>
        </w:rPr>
        <w:t>членство в саморегулируемых организациях в области инженерных изысканий и архитектурно-строительного проектирования.</w:t>
      </w:r>
    </w:p>
    <w:p>
      <w:pPr>
        <w:pStyle w:val="Normal"/>
        <w:spacing w:lineRule="auto" w:line="240"/>
        <w:ind w:firstLine="709"/>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ind w:firstLine="709"/>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Style117"/>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ind w:firstLine="709"/>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ind w:firstLine="709"/>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ind w:firstLine="709"/>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ind w:firstLine="709"/>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ind w:firstLine="709"/>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ind w:firstLine="709"/>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ind w:firstLine="709"/>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ind w:firstLine="709"/>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ind w:firstLine="709"/>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ind w:firstLine="709"/>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1. действующую, в соответствии с Градостроительным кодексом Российской Федерации, выписку  из реестра членов саморегулируемой организации в области инженерных изысканий и архитектурно-строительного проектирования по форме, утвержденной приказом Федеральной службы по экологическому, технологическому и атомному надзору от 16 февраля 2017 г. N 58.</w:t>
      </w:r>
      <w:r>
        <w:rPr/>
        <w:t xml:space="preserve"> </w:t>
      </w:r>
      <w:r>
        <w:rPr>
          <w:rFonts w:cs="Times New Roman" w:ascii="Times New Roman" w:hAnsi="Times New Roman"/>
          <w:sz w:val="24"/>
          <w:szCs w:val="24"/>
        </w:rPr>
        <w:t>Срок действия выписки из реестра членов саморегулируемой организации составляет один месяц с даты ее выдачи.</w:t>
      </w:r>
    </w:p>
    <w:p>
      <w:pPr>
        <w:pStyle w:val="Normal"/>
        <w:spacing w:lineRule="auto" w:line="240"/>
        <w:ind w:firstLine="709"/>
        <w:jc w:val="both"/>
        <w:rPr/>
      </w:pPr>
      <w:r>
        <w:rPr>
          <w:rFonts w:cs="Times New Roman" w:ascii="Times New Roman" w:hAnsi="Times New Roman"/>
          <w:sz w:val="24"/>
          <w:szCs w:val="24"/>
        </w:rPr>
        <w:t>6.1.12. предложение участника закупки в отношении предмета закупки, оформленное в соответствии с Приложением №1 к настоящей  документации о закуп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сет все расходы, связанные с подачей заявки на участие в приглашении делать офер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w:t>
      </w:r>
    </w:p>
    <w:p>
      <w:pPr>
        <w:pStyle w:val="110"/>
        <w:numPr>
          <w:ilvl w:val="0"/>
          <w:numId w:val="0"/>
        </w:numPr>
        <w:tabs>
          <w:tab w:val="clear" w:pos="432"/>
        </w:tabs>
        <w:spacing w:before="0" w:after="0"/>
        <w:ind w:left="0" w:firstLine="709"/>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ЗАКУПКЕ И ПОРЯДОК ПОДВЕДЕНИЯ ИТОГОВ ТАКОЙ ЗАКУПКИ.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 Порядок подачи заявок на участие: подача и прием заявок производится на бумажном носителе в запечатанных конвертах, в порядке,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 Каждый конверт с заявкой, поступивший в срок, указанный в извещении и документации о закупке, регистрируется в качестве входящей корреспонденции с указанием даты и времени поступления. На конверте должна быть указана следующая информация: наименование, местонахождение Заказчика, наименование закупки, номер извещения о закупке.</w:t>
      </w:r>
      <w:r>
        <w:rPr/>
        <w:t xml:space="preserve"> </w:t>
      </w:r>
      <w:r>
        <w:rPr>
          <w:b w:val="false"/>
          <w:color w:val="171717"/>
          <w:sz w:val="24"/>
          <w:szCs w:val="24"/>
        </w:rPr>
        <w:t>На конверте не допускается указывать информацию, позволяющую идентифицировать участника закупки.</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Заказчик обязан отказать в приеме конверта с заявкой в следующих случаях:</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не запечатан или его целостность нарушена иным образом;</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представлен после срока окончания приема заявок;</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rFonts w:eastAsia="Times New Roman"/>
          <w:b w:val="false"/>
          <w:color w:val="171717"/>
          <w:sz w:val="24"/>
          <w:szCs w:val="24"/>
        </w:rPr>
        <w:t xml:space="preserve">      </w:t>
      </w:r>
      <w:r>
        <w:rPr>
          <w:b w:val="false"/>
          <w:color w:val="171717"/>
          <w:sz w:val="24"/>
          <w:szCs w:val="24"/>
        </w:rPr>
        <w:t>на конверте содержится информация об участнике закуп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Отказ в приеме и регистрации конверта с заявкой, предъявление требований указать или предоставить сведения об участнике закупки, от имени которого подается заявка (в том числе подтверждение полномочий лица, доставившего конверт с заявкой), не допускаются.</w:t>
      </w:r>
    </w:p>
    <w:p>
      <w:pPr>
        <w:pStyle w:val="315"/>
        <w:tabs>
          <w:tab w:val="clear" w:pos="1307"/>
        </w:tabs>
        <w:ind w:left="0" w:firstLine="567"/>
        <w:rPr/>
      </w:pPr>
      <w:r>
        <w:rPr>
          <w:color w:val="171717"/>
        </w:rPr>
        <w:t xml:space="preserve">7.2. Место подачи заявок: </w:t>
      </w:r>
      <w:r>
        <w:rPr/>
        <w:t xml:space="preserve">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заявок: </w:t>
      </w:r>
    </w:p>
    <w:p>
      <w:pPr>
        <w:pStyle w:val="315"/>
        <w:tabs>
          <w:tab w:val="clear" w:pos="1307"/>
        </w:tabs>
        <w:ind w:left="0" w:firstLine="567"/>
        <w:rPr/>
      </w:pPr>
      <w:r>
        <w:rPr/>
        <w:t xml:space="preserve">Прусакова Светлана Вячеславовна, тел.: 8 (8342) 33-35-16. </w:t>
      </w:r>
    </w:p>
    <w:p>
      <w:pPr>
        <w:pStyle w:val="315"/>
        <w:tabs>
          <w:tab w:val="clear" w:pos="1307"/>
        </w:tabs>
        <w:ind w:left="0" w:firstLine="567"/>
        <w:rPr/>
      </w:pPr>
      <w:r>
        <w:rPr/>
        <w:t>7.3. Дата начала приема заявок: 30.11.2018 с момента публикации извещения о закупке.</w:t>
      </w:r>
    </w:p>
    <w:p>
      <w:pPr>
        <w:pStyle w:val="315"/>
        <w:tabs>
          <w:tab w:val="clear" w:pos="1307"/>
        </w:tabs>
        <w:ind w:left="0" w:firstLine="567"/>
        <w:rPr/>
      </w:pPr>
      <w:r>
        <w:rPr/>
        <w:t>Дата окончания подачи заявок: 12.12.2018 до 09:00 по м.в.</w:t>
      </w:r>
    </w:p>
    <w:p>
      <w:pPr>
        <w:pStyle w:val="315"/>
        <w:tabs>
          <w:tab w:val="clear" w:pos="1307"/>
        </w:tabs>
        <w:ind w:left="0" w:firstLine="567"/>
        <w:rPr/>
      </w:pPr>
      <w:r>
        <w:rPr/>
        <w:t>Заявки на участие принимаются с 9:00 по 18:00 по м.в. с понедельника по пятницу.</w:t>
      </w:r>
    </w:p>
    <w:p>
      <w:pPr>
        <w:pStyle w:val="Normal"/>
        <w:spacing w:lineRule="auto" w:line="240" w:before="0" w:after="200"/>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          </w:t>
      </w: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2.12.2018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 xml:space="preserve"> </w:t>
      </w:r>
      <w:r>
        <w:rPr>
          <w:b w:val="false"/>
          <w:bCs w:val="false"/>
          <w:sz w:val="24"/>
          <w:szCs w:val="24"/>
        </w:rPr>
        <w:t>8.1.Место рассмотрения предложений участников закупки и подведения итогов закупки: 430034, Республика Мордовия, г. Саранск, ул. Лодыгина, д. 3, каб. №204.</w:t>
      </w:r>
    </w:p>
    <w:p>
      <w:pPr>
        <w:pStyle w:val="219"/>
        <w:spacing w:before="0" w:after="0"/>
        <w:ind w:left="0" w:firstLine="567"/>
        <w:contextualSpacing/>
        <w:jc w:val="both"/>
        <w:rPr>
          <w:b w:val="false"/>
          <w:b w:val="false"/>
          <w:bCs w:val="false"/>
          <w:color w:val="171717"/>
          <w:sz w:val="24"/>
          <w:szCs w:val="24"/>
        </w:rPr>
      </w:pPr>
      <w:r>
        <w:rPr>
          <w:b w:val="false"/>
          <w:bCs w:val="false"/>
          <w:sz w:val="24"/>
          <w:szCs w:val="24"/>
        </w:rPr>
        <w:t>8.2. Дата рассмотрения предложений участников закупки и подведения итогов закупки: 12.12.2018 в 09:00 по м.в.</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 Участника закупки.</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ой на участие, с указанием стоимости предложения (Приложение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ми бухгалтерского баланса, отчета о прибылях и убытках за 2017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выполнение работ, аналогичных предмету закупки по форме согласно Приложению №4 к настоящей документации с приложением копий договоров/контрактов;</w:t>
      </w:r>
    </w:p>
    <w:p>
      <w:pPr>
        <w:pStyle w:val="Style117"/>
        <w:spacing w:lineRule="auto" w:line="240"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ми положительных отзывов в письменной форме, грамот, дипломов, благодарственных писем, выданных Участнику закупки, в том числе его работникам;</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2.2018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ки  по критерию «Стоимость предложения» учитывается стоимость, предложенная Участником закупки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4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заявки на участие по показателю «Размер выручки за 2017 год» учитывается размер выручки у Участника закупки.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Участника закупки с отметкой о принятии налоговым органом.</w:t>
            </w:r>
          </w:p>
          <w:p>
            <w:pPr>
              <w:pStyle w:val="Style66"/>
              <w:ind w:left="387" w:hanging="504"/>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r>
            <w:r>
              <w:rPr/>
              <w:t>25 баллов – размер выручки, равен либо превышает 40-ка кратный размер суммы начальной (максимальной) цены договора;</w:t>
            </w:r>
          </w:p>
          <w:p>
            <w:pPr>
              <w:pStyle w:val="Style66"/>
              <w:ind w:left="387" w:hanging="504"/>
              <w:rPr/>
            </w:pPr>
            <w:r>
              <w:rPr/>
              <w:t>•</w:t>
            </w:r>
            <w:r>
              <w:rPr/>
              <w:tab/>
              <w:t>20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t xml:space="preserve">         </w:t>
            </w:r>
            <w:r>
              <w:rPr/>
              <w:t>15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t>•</w:t>
            </w:r>
            <w:r>
              <w:rPr/>
              <w:tab/>
              <w:t>0 баллов - размер выручки менее 10-ти кратного размера начальной (максимальной) цены договора.</w:t>
            </w:r>
          </w:p>
          <w:p>
            <w:pPr>
              <w:pStyle w:val="Style66"/>
              <w:ind w:left="387" w:hanging="504"/>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ля оценки заявок по критерию «Опыт выполнения работ аналогичных предмету закупки» рассматривается количество заключенных договоров, по которым выполнялись/выполняются работы, аналогичные предмету закупки. Данный критерий  подтверждается общей суммой заключенных договоров за период 2017-2018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20 баллов – в составе заявки на участие представлена информация и подтверждающие документы о наличии у Участника закупки опыта выполнения работ, аналогичных предмету закупки за 2017-2018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5 баллов – в составе заявки на участие представлена информация и подтверждающие документы о наличии у Участника закупки опыта выполнения работ, аналогичных предмету закупки за 2017-2018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66"/>
              <w:ind w:left="387" w:hanging="504"/>
              <w:rPr/>
            </w:pPr>
            <w:r>
              <w:rPr>
                <w:color w:val="000000"/>
              </w:rPr>
              <w:t>0 баллов – в составе заявки на участие представлена информация и подтверждающие документы о наличии у Участника закупки опыта выполнения работ, аналогичных предмету закупки за 2017-2018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овая репутация Участника закупки :</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заявки  по показателю «Деловая репутация» учитываются положительные отзывы, грамоты, дипломы, благодарственные письма от Заказчиков. Деловая репутация подтверждается предоставлением копий  положительных отзывов в письменной форме, грамот, дипломов, благодарственных писем, выданных Участнику закупки, в том числе его работникам.</w:t>
            </w:r>
          </w:p>
          <w:p>
            <w:pPr>
              <w:pStyle w:val="Style66"/>
              <w:ind w:left="387" w:hanging="504"/>
              <w:rPr/>
            </w:pPr>
            <w:r>
              <w:rPr/>
              <w:t>Данный критерий оценивается следующим образом:</w:t>
            </w:r>
          </w:p>
          <w:p>
            <w:pPr>
              <w:pStyle w:val="Style66"/>
              <w:ind w:left="387" w:hanging="504"/>
              <w:rPr/>
            </w:pPr>
            <w:r>
              <w:rPr/>
            </w:r>
          </w:p>
          <w:p>
            <w:pPr>
              <w:pStyle w:val="Style66"/>
              <w:ind w:left="387" w:hanging="504"/>
              <w:rPr/>
            </w:pPr>
            <w:r>
              <w:rPr/>
              <w:t>10 баллов - в составе заявки на участие представлена информация и подтверждающие документы о наличии у Участника закупки, в том числе его работников, 1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ind w:left="387" w:hanging="504"/>
              <w:rPr/>
            </w:pPr>
            <w:r>
              <w:rPr/>
              <w:t xml:space="preserve">  </w:t>
            </w:r>
            <w:r>
              <w:rPr/>
              <w:t>0 баллов - в составе заявки на участие представлена информация и подтверждающие документы о наличии у Участника закупки, в том числе его работников, менее 10 положительных отзывов, грамот, дипломов, благодарственных писем от Заказчиков, с приложением копий подтверждающих документов либо в составе заявки  на участи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p>
            <w:pPr>
              <w:pStyle w:val="Style66"/>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07.12.2018 г.</w:t>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внесения изменений в закупку,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запроса котировок,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на официальном сайте АУ «Технопарк-Мордовия» в сети Интернет (www.technopark-mordovia.ru), в единой информационной системе в сфере закупок по адресу: http://www.zakupki.gov.ru.</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 закупке осуществляется путем размещения в единой информационной системе, на официальном сайте заказчика по 09-00 ч. «12» декабря  2018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документацию о закупке №______________________выражает свое согласие на выполнение работ по разработке проектной и рабочей документации по объекту «Реконструкция зданий, сооружений, инженерных коммуникаций Инновационно-производственного комплекса (ИПК) АУ «Технопарк - Мордовия», расположенного по адресу: Республика Мордовия, г. Саранск, ул. Лодыгина, д. 3. Система обеспечения технологическими газами»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выполняемых работ составляет___________________________</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shd w:fill="FFFFFF" w:val="clear"/>
        <w:tabs>
          <w:tab w:val="clear" w:pos="708"/>
          <w:tab w:val="left" w:pos="900" w:leader="none"/>
        </w:tabs>
        <w:suppressAutoHyphens w:val="true"/>
        <w:spacing w:lineRule="auto" w:line="240" w:before="0" w:after="0"/>
        <w:jc w:val="both"/>
        <w:textAlignment w:val="baseline"/>
        <w:rPr/>
      </w:pPr>
      <w:r>
        <w:rPr>
          <w:rFonts w:cs="Times New Roman" w:ascii="Times New Roman" w:hAnsi="Times New Roman"/>
          <w:sz w:val="24"/>
          <w:szCs w:val="24"/>
        </w:rPr>
        <w:t xml:space="preserve">выписка  из реестра членов саморегулируемой организации в области инженерных изысканий и архитектурно-строительного проектирования по форме, утвержденной приказом Федеральной службы по экологическому, технологическому и атомному надзору от 16 февраля 2017 г. N 58. Срок действия выписки из реестра членов саморегулируемой организации составляет один месяц с даты ее выдач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  </w:t>
      </w:r>
      <w:r>
        <w:rPr/>
        <w:t>копия бухгалтерского баланса, отчета о прибылях и убытках за 2017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tabs>
          <w:tab w:val="clear" w:pos="708"/>
          <w:tab w:val="left" w:pos="765"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илагаются подтверждающие документы о наличии у Участника закупки опыта выполнения работ, аналогичных предмету закупки (копии договоров/контрак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3"/>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18-11-30T15:42:00Z</cp:lastPrinted>
  <dcterms:modified xsi:type="dcterms:W3CDTF">2018-11-30T12:43:00Z</dcterms:modified>
  <cp:revision>49</cp:revision>
  <dc:subject/>
  <dc:title>Приложение № 2</dc:title>
</cp:coreProperties>
</file>