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 51 </w:t>
      </w:r>
      <w:r>
        <w:rPr>
          <w:rFonts w:cs="Times New Roman" w:ascii="Times New Roman" w:hAnsi="Times New Roman"/>
          <w:b/>
          <w:bCs/>
          <w:sz w:val="24"/>
          <w:szCs w:val="24"/>
        </w:rPr>
        <w:t>от «14»</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 xml:space="preserve">по запросу предложений в электронной форме на право заключения договора н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Место, условия выполнения работ: работы выполняются по адресу Заказчика: Республика Мордовия, г. Саранск, ул. Лодыгина 3, в соответствии с условиями установленными в проекте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сентябрь 2018 г.</w:t>
      </w:r>
    </w:p>
    <w:p>
      <w:pPr>
        <w:pStyle w:val="Normal"/>
        <w:spacing w:lineRule="auto" w:line="240" w:before="0" w:after="0"/>
        <w:ind w:firstLine="567"/>
        <w:jc w:val="both"/>
        <w:rPr/>
      </w:pPr>
      <w:r>
        <w:rPr>
          <w:rFonts w:cs="Times New Roman" w:ascii="Times New Roman" w:hAnsi="Times New Roman"/>
          <w:color w:val="171717"/>
          <w:sz w:val="24"/>
          <w:szCs w:val="24"/>
        </w:rPr>
        <w:t>Подрядчик вправе выполнить работы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4.1. проекта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pPr>
      <w:r>
        <w:rPr>
          <w:rFonts w:cs="Times New Roman" w:ascii="Times New Roman" w:hAnsi="Times New Roman"/>
          <w:b/>
          <w:bCs/>
          <w:color w:val="171717"/>
          <w:sz w:val="24"/>
          <w:szCs w:val="24"/>
        </w:rPr>
        <w:t xml:space="preserve">2.4.1. </w:t>
      </w:r>
      <w:r>
        <w:rPr>
          <w:rFonts w:cs="Times New Roman" w:ascii="Times New Roman" w:hAnsi="Times New Roman"/>
          <w:sz w:val="24"/>
          <w:szCs w:val="24"/>
          <w:lang w:eastAsia="ru-RU"/>
        </w:rPr>
        <w:t xml:space="preserve">Начальная (максимальная) цена договора составляет: Начальная (максимальная) цена договора составляет 1 551 666  (один миллион пятьсот пятьдесят одна  тысяча шестьсот шестьдесят шесть) рублей 67 копеек.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 xml:space="preserve">Порядок формирования начальной (максимальной) цены договора: в стоимость Договора включены все расходы Подрядчика, в том числе по поставке Оборудования и материалов, используемых при выполнении работ,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Работы должны выполнять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данного вида Работ, устанавливающих требования к качеству такого вида работ, что должно подтверждаться соответствующими документами, оформленными в соответствии с законодательством Российской Федерац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w:t>
      </w:r>
      <w:r>
        <w:rPr/>
        <w:t xml:space="preserve"> </w:t>
      </w:r>
      <w:r>
        <w:rPr>
          <w:rFonts w:eastAsia="Calibri" w:cs="Times New Roman" w:ascii="Times New Roman" w:hAnsi="Times New Roman"/>
          <w:bCs/>
          <w:sz w:val="24"/>
          <w:szCs w:val="24"/>
          <w:lang w:eastAsia="ru-RU"/>
        </w:rPr>
        <w:t>Все единицы измерения должны соответствовать Общероссийскому  классификатору единиц измерения.</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numPr>
          <w:ilvl w:val="0"/>
          <w:numId w:val="10"/>
        </w:numPr>
        <w:rPr>
          <w:rFonts w:ascii="Times New Roman" w:hAnsi="Times New Roman" w:cs="Times New Roman"/>
          <w:sz w:val="24"/>
          <w:szCs w:val="24"/>
          <w:lang w:eastAsia="ru-RU"/>
        </w:rPr>
      </w:pPr>
      <w:r>
        <w:rPr>
          <w:rFonts w:cs="Times New Roman" w:ascii="Times New Roman" w:hAnsi="Times New Roman"/>
          <w:sz w:val="24"/>
          <w:szCs w:val="24"/>
          <w:lang w:eastAsia="ru-RU"/>
        </w:rPr>
        <w:t>копия бухгалтерского баланса, отчета о прибылях и убытках за 2017 год либо иных документов, подтверждающих выручку Претендента с отметкой о принятии налоговым органом;</w:t>
      </w:r>
    </w:p>
    <w:p>
      <w:pPr>
        <w:pStyle w:val="Normal"/>
        <w:numPr>
          <w:ilvl w:val="0"/>
          <w:numId w:val="10"/>
        </w:numPr>
        <w:rPr>
          <w:rFonts w:ascii="Times New Roman" w:hAnsi="Times New Roman" w:cs="Times New Roman"/>
          <w:sz w:val="24"/>
          <w:szCs w:val="24"/>
          <w:lang w:eastAsia="ru-RU"/>
        </w:rPr>
      </w:pPr>
      <w:r>
        <w:rPr>
          <w:rFonts w:cs="Times New Roman" w:ascii="Times New Roman" w:hAnsi="Times New Roman"/>
          <w:sz w:val="24"/>
          <w:szCs w:val="24"/>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14» мая 2018 г. по 09:30 ч. по м.в. «25» мая 2018г.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и) процентов от начальной (максимальной) цены договора, что составляет 232750 (двести тридцать две тысячи семьсот пятьдесят) рублей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30 ч. по м.в. «25» ма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7 год;</w:t>
      </w:r>
    </w:p>
    <w:p>
      <w:pPr>
        <w:pStyle w:val="Normal"/>
        <w:shd w:fill="FFFFFF" w:val="clear"/>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безотзывной оферты по критерию «Опыт выполнения работ, аналогичных предмету закупки» рассматривается количество заключенных договоров, по которым выполнялись работы, аналогичные предмету закупки. Опыт выполнения работ, аналогичных предмету закупки,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 актов ввода оборудования в эксплуатацию, актов выполненных работ и др.</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20 баллов – в составе безотзывной оферты на участие в запросе предложений в электронной форме  представлена информация и подтверждающие документы о 40 и бол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ru-RU"/>
              </w:rPr>
              <w:t>актов ввода оборудования в эксплуатацию, актов выполненных работ и др.;</w:t>
            </w:r>
          </w:p>
          <w:p>
            <w:pPr>
              <w:pStyle w:val="Normal"/>
              <w:spacing w:lineRule="auto" w:line="240"/>
              <w:ind w:left="360" w:hanging="0"/>
              <w:jc w:val="both"/>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в электронной форме представлена информация и подтверждающие документы о наличии от 20 до 40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ru-RU"/>
              </w:rPr>
              <w:t>актов ввода оборудования в эксплуатацию, актов выполненных работ и др.;</w:t>
            </w:r>
          </w:p>
          <w:p>
            <w:pPr>
              <w:pStyle w:val="Normal"/>
              <w:spacing w:lineRule="auto" w:line="240" w:before="0" w:after="0"/>
              <w:ind w:left="360" w:hanging="0"/>
              <w:jc w:val="both"/>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в электронной форме представлена информация и подтверждающие документы о 20 и менее договорах, по которым выполнялись работы, аналогичные предмету закупки,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3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в электронной форме.</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5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 в электронной форме;</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 в электронной форме;</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 в электронной форме;</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2.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электронной форме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30 ч. «25» ма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20» ма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25» ма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tabs>
          <w:tab w:val="clear" w:pos="708"/>
          <w:tab w:val="left" w:pos="900" w:leader="none"/>
        </w:tabs>
        <w:suppressAutoHyphens w:val="true"/>
        <w:spacing w:lineRule="auto" w:line="240" w:before="0" w:after="0"/>
        <w:ind w:left="567" w:hanging="0"/>
        <w:textAlignment w:val="baseline"/>
        <w:rPr/>
      </w:pPr>
      <w:r>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 xml:space="preserve">Н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выполнения работ, аналогичного предмету закупки,  (копии договоров/контрактов, товарных накладных УПД, актов ввода в эксплуатацию, актов выполненных работ и пр.).</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выполнение комплекса работ по обеспечению оборудованием  для шлифовки, полировки, доводки, контроля формы оптических изделий, в том числе по поставке Оборудования, его монтажу, пуско-наладке, вводу в эксплуатацию, гарантийному обслуживанию и подготовке специалистов для создания и развития Центра прототипирования          </w:t>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5-14T14:01:00Z</cp:lastPrinted>
  <dcterms:modified xsi:type="dcterms:W3CDTF">2018-05-14T11:02:00Z</dcterms:modified>
  <cp:revision>28</cp:revision>
  <dc:subject/>
  <dc:title>Приложение № 2</dc:title>
</cp:coreProperties>
</file>