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Cs/>
          <w:color w:val="000000"/>
        </w:rPr>
      </w:pPr>
      <w:r>
        <w:rPr>
          <w:b/>
          <w:bCs/>
          <w:color w:val="000000"/>
        </w:rPr>
        <w:t>к приказу № 156 от «23» ноя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8/21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</w:rPr>
        <w:t xml:space="preserve">о проведении приглашения делать оферты в электронной форме на право заключения договора на </w:t>
      </w:r>
      <w:r>
        <w:rPr>
          <w:b/>
          <w:color w:val="000000"/>
        </w:rPr>
        <w:t>оказание услуг по проведению маркетингового исследования на тему «Использование оптического волокна в Российской Федерации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оказание услуг по проведению маркетингового исследования на тему «Использование оптического волокна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, телефон 8 (8342) 33-35-16, Бабушкин Василий Игоревич (по вопросам, возникающим к Техническому заданию), телефон 8 (8342) 33-35-0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 проведению маркетингового исследования на тему «Использование оптического волокна в Российской Федерации»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1 усл. ед. в соответствии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услуг по проведению маркетингового исследования на тему «Использование оптического волокна в Российской Федерации»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>
          <w:color w:val="171717"/>
        </w:rPr>
      </w:pPr>
      <w:r>
        <w:rPr/>
        <w:t xml:space="preserve">Место оказания услуг: Республика Мордовия на условиях, установленных в проекте Договора и в Техническом задании (Приложение №7 к Документации). </w:t>
      </w:r>
      <w:r>
        <w:rPr>
          <w:color w:val="171717"/>
        </w:rPr>
        <w:t xml:space="preserve">Срок оказания услуг: </w:t>
      </w:r>
      <w:r>
        <w:rPr>
          <w:rFonts w:eastAsia="SimSun;宋体"/>
          <w:color w:val="000000"/>
          <w:kern w:val="2"/>
          <w:lang w:eastAsia="zh-CN" w:bidi="hi-IN"/>
        </w:rPr>
        <w:t xml:space="preserve">30 (тридцать) дней с даты заключения договор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348 000,00 руб. (триста сорок восемь тысяч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тоимость договора включаются все затраты, издержки и иные расходы Исполнителя, в том числе сопутствующие, связанные с исполнением Технического задания и Договора. 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12:0</w:t>
      </w:r>
      <w:r>
        <w:rPr/>
        <w:t>0 ч. «03» декабря 2021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23.11.2021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03.12.2021 г. до 12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03.12.2021 г. в 12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9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12:00 ч. по м.в. «03» декабря 2021 года на электронной торговой площадке ТП «Фабрикант» (</w:t>
      </w:r>
      <w:hyperlink r:id="rId9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0. Срок заключения договора: </w:t>
      </w:r>
      <w:r>
        <w:rPr/>
        <w:t>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приглашения делать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0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1-11-17T14:17:00Z</cp:lastPrinted>
  <dcterms:modified xsi:type="dcterms:W3CDTF">2021-11-23T06:34:00Z</dcterms:modified>
  <cp:revision>87</cp:revision>
  <dc:subject/>
  <dc:title>Извещение о проведении запроса ценовых котировок в электронной форме</dc:title>
</cp:coreProperties>
</file>