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24 от «01» марта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4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Объем выполняемых работ: </w:t>
      </w:r>
      <w:r>
        <w:rPr>
          <w:color w:val="000000"/>
        </w:rPr>
        <w:t>1 усл. ед. в соответствии Договором 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 </w:t>
      </w:r>
      <w:r>
        <w:rPr>
          <w:color w:val="000000"/>
        </w:rPr>
        <w:t>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: Республика Мордовия, г. Саранск, ул. Лодыгина, д.3 на условиях, установленных в проекте Договора и в Техническом задании (Приложение №8 к документации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рок выполнения работ: в течение 30 (тридцати) календарных дней с момента заключе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59 275,00 руб. (двести пятьдесят девять тысяч двести семьдесят п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сформирована проектно-сметным метод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ена стоимость строительно-монтажных работ, затраты на материальные ресурсы, машины и механизмы, заработную плату рабочих-строителей и прочего персонала; на накладные расходы и сметную прибыль; на непредвиденные работы и затраты; на вспомогательные услуги; налоги, сборы, пошлины и иные обязательные платежи; прочие расходы Подрядчика, связанные с выполнением обязательств по Договору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12» марта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1.03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2.03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2.03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12» марта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3T11:03:00Z</cp:lastPrinted>
  <dcterms:modified xsi:type="dcterms:W3CDTF">2021-03-01T07:46:00Z</dcterms:modified>
  <cp:revision>94</cp:revision>
  <dc:subject/>
  <dc:title>Извещение о проведении запроса ценовых котировок в электронной форме</dc:title>
</cp:coreProperties>
</file>