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63  от «31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1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 на право заключения договора на выполнение комплекса работ  по обеспечению лазерной установкой для шовной и точечной сварки, резки, термообработки различных материалов, в том числе по поставке Оборудования,  его монтажу, пуско-наладке, вводу в эксплуатацию, гарантийному обслуживанию и подготовке специалистов для создания и развития Центра прототип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выполнение комплекса работ  по обеспечению лазерной установкой для шовной и точечной сварки, резки, термообработки различных материалов, в том числе по поставке Оборудования,  его монтажу, пуско-наладке, вводу в эксплуатацию, гарантийному обслуживанию и подготовке специалистов для создания и развития Центра прототипир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Выполнение комплекса  работ  по обеспечению лазерной установкой для шовной и точечной сварки, резки, термообработки различных материалов, в том числе по поставке Оборудования,  его монтажу, пуско-наладке, вводу в эксплуатацию, гарантийному обслуживанию и подготовке специалистов для создания и развития Центра прототипирования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 по адресу Заказчика: Республика Мордовия, г. Саранск, ул. Лодыгина, д.3 в срок и на условиях, установленными в проекте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 610 006 (один миллион шестьсот десять тысяч шесть) рублей 67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В стоимость Договора включены все расходы Подрядчика, в том числе по поставке Оборудования и материалов, используемых при выполнении работ, 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, связанные с выполнением настоящего Договора. Все затраты, связанные с заключением и оформлением Договора и иных документов по обеспечению исполнения Договора, несет Подрядч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0-00 ч. «14» ию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 ч. по м.в. «14» июн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5-29T16:40:00Z</cp:lastPrinted>
  <dcterms:modified xsi:type="dcterms:W3CDTF">2018-05-29T13:41:00Z</dcterms:modified>
  <cp:revision>113</cp:revision>
  <dc:subject/>
  <dc:title>Извещение о проведении запроса ценовых котировок в электронной форме</dc:title>
</cp:coreProperties>
</file>