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№7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Саранск                                                                                       «____» __________________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__________________________________________, действующего на основании _________________________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 результатам проведения приглашения делать оферты в электронной форме (протокол ___________ от «___» ______ 2021 г.)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требованиями Приказа Минэкономразвития России от 26 марта 2021 г. №142 </w:t>
      </w:r>
      <w:r>
        <w:rPr>
          <w:rFonts w:cs="Times New Roman" w:ascii="Times New Roman" w:hAnsi="Times New Roman"/>
          <w:lang w:eastAsia="ru-RU"/>
        </w:rPr>
        <w:t>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3"/>
          <w:lang w:eastAsia="ru-RU" w:bidi="ru-RU"/>
        </w:rPr>
        <w:t>оказать услуги по проведению маркетингового исследования на тему «Использование оптического волокна в Российской Федерации» для субъектов малого и среднего предприниматель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), в объеме, установленном в Техническом задании (Приложение 1 к договору), являюще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1.2. Срок оказания услуг: в соответствии с Техническим заданием (Приложение 1 к настоящему Договор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Услуги оказываются в целях реализации мероприятий Регионального центра инжиниринга и управления проектами в рамках регион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: оказание комплекса услуг субъектам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1.4. Получатель поддержки:</w:t>
      </w:r>
      <w:r>
        <w:rPr>
          <w:rFonts w:eastAsia="Arial Unicode MS" w:cs="Times New Roman" w:ascii="Times New Roman" w:hAnsi="Times New Roman"/>
          <w:sz w:val="23"/>
          <w:szCs w:val="23"/>
          <w:lang w:eastAsia="ru-RU" w:bidi="ru-RU"/>
        </w:rPr>
        <w:t xml:space="preserve"> субъектов малого и среднего предпринимательства, соответствующий требованиям, установленным 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2. Стоимость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____________ руб. (_____________ рублей ___ копеек) / НДС не уплачивается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>Оплата по настоящему Договору производи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sz w:val="23"/>
          <w:szCs w:val="23"/>
        </w:rPr>
        <w:t>- 100% от стоимости, указанной в пункте 2.1 настоящего Договора, оплачивается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ирования являются 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1-71277 от 3 сентября 2021 г. Валютой долга и валютой платежа Договора является российский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5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8. </w:t>
      </w:r>
      <w:r>
        <w:rPr>
          <w:rFonts w:cs="Times New Roman" w:ascii="Times New Roman" w:hAnsi="Times New Roman"/>
          <w:sz w:val="23"/>
          <w:szCs w:val="23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1.  Результаты оказанных услуг предварительно согласовываются с Получателем поддержки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3"/>
          <w:szCs w:val="23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4.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54088075"/>
      <w:bookmarkEnd w:id="0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</w:r>
      <w:bookmarkStart w:id="1" w:name="_Hlk54088075"/>
      <w:bookmarkStart w:id="2" w:name="_Hlk54088075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54088127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9.1. </w:t>
      </w:r>
      <w:bookmarkEnd w:id="3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4" w:name="Par410"/>
      <w:bookmarkStart w:id="5" w:name="Par409"/>
      <w:bookmarkStart w:id="6" w:name="Par410"/>
      <w:bookmarkStart w:id="7" w:name="Par40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477"/>
      <w:bookmarkEnd w:id="8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80"/>
      <w:bookmarkEnd w:id="9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bookmarkStart w:id="10" w:name="Par485"/>
      <w:bookmarkEnd w:id="1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Исполнитель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Н 109132600202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фин Республики Мордовия (Автономное учреждение «Технопарк-Мордовия») л/с 31096Ч600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132621183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1327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22464389000000090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БИК 018952501 ЕКС 40102810345370000076 в ОТДЕЛЕНИЕ-НБ РЕСПУБЛИКА МОРДОВИЯ БАНКА РОССИИ//УФК по Республике Мордовия, г. Саран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2</w:t>
      </w:r>
      <w:r>
        <w:rPr/>
        <w:t>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_____ /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6:00Z</dcterms:created>
  <dc:creator>kandr</dc:creator>
  <dc:description/>
  <cp:keywords/>
  <dc:language>en-US</dc:language>
  <cp:lastModifiedBy>Igosheva</cp:lastModifiedBy>
  <cp:lastPrinted>2021-11-12T11:31:00Z</cp:lastPrinted>
  <dcterms:modified xsi:type="dcterms:W3CDTF">2021-11-17T13:09:00Z</dcterms:modified>
  <cp:revision>5</cp:revision>
  <dc:subject/>
  <dc:title/>
</cp:coreProperties>
</file>