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5 от «23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5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роведению вебинаров для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роведению вебинаров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роведению вебинаров для субъектов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роведению вебинаров для субъектов малого и среднего предпринимательства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>с момента заключения договора по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 000 000,00 руб. (один миллион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и Договора Технического задания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03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0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0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3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3T11:03:00Z</cp:lastPrinted>
  <dcterms:modified xsi:type="dcterms:W3CDTF">2020-11-23T09:36:00Z</dcterms:modified>
  <cp:revision>51</cp:revision>
  <dc:subject/>
  <dc:title>Извещение о проведении запроса ценовых котировок в электронной форме</dc:title>
</cp:coreProperties>
</file>