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53 от «27» ма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7/21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специальных научно-технических услуг с целью аттестации объекта информатизации – автоматизированного рабочего места (ОИ АРМ) в инновационно-производственном комплексе (ИПК) АУ «Технопарк - Мордовия», расположенном по адресу: Республика Мордовия, г. Саранск, ул. Лодыгина, д.3 по требованиям безопасности информ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</w:t>
      </w:r>
      <w:r>
        <w:rPr/>
        <w:t>на оказание специальных научно-технических услуг с целью аттестации объекта информатизации – автоматизированного рабочего места (ОИ АРМ) в инновационно-производственном комплексе (ИПК) АУ «Технопарк - Мордовия», расположенном по адресу: Республика Мордовия, г. Саранск, ул. Лодыгина, д.3 по требованиям безопасности информац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специальных научно-технических услуг с целью аттестации объекта информатизации – автоматизированного рабочего места (ОИ АРМ) в инновационно-производственном комплексе (ИПК) АУ «Технопарк - Мордовия», расположенном по адресу: Республика Мордовия, г. Саранск, ул. Лодыгина, д.3 по требованиям безопасности информа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2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специальных научно-технических услуг с целью аттестации объекта информатизации – автоматизированного рабочего места (ОИ АРМ) в инновационно-производственном комплексе (ИПК) АУ «Технопарк - Мордовия», расположенном по адресу: Республика Мордовия, г. Саранск, ул. Лодыгина, д.3 по требованиям безопасности информации </w:t>
      </w:r>
      <w:r>
        <w:rPr>
          <w:color w:val="000000"/>
        </w:rPr>
        <w:t>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430034, Республика Мордовия, г. Саранск, ул. Лодыгина, д.3, АУ «Технопарк - Мордовия» на условиях, установленных в проекте Договора и в Техническом задании (Приложение №7 к документации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Срок (период) оказания услуг: с момента поступления аванса, в течение 60 дней. Исполнитель вправе приступить к оказанию услуг досрочно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78 653,33 руб. (двести семьдесят восемь тысяч шестьсот пятьдесят три рубля 33 копей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ается в себя стоимость специальных научно-технических услуг в рамках аттестации автоматизированных рабочих мест по требованиям безопасности информации, неисключительных прав на использование программы для ЭВМ, сопутствующих услуг, указанных в Техническом задании (Приложение № 2 к Договору), в том числе по установке и настройке, а также все расходы Исполнителя, необходимые для исполнения обязательств, определенных Договором, в том числе стоимость тары, упаковки, маркировки, хранения, все расходы Исполнителя по доставке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 и иных документов по обеспечению исполнения Договора, несет Исполнитель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08» июн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7.05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8.06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8.06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8» июн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1. Обеспечение исполнения договора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Договор может быть заключён только после предоставления участником закупки, с которым заключается договор, обеспечения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Участник закупки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При снижении цены предложенной Участником в заявке, на 25 % (двадцать пять процентов) и более процентов по отношению к начальной (максимальной) цене Договора, Участник приглашения делать оферты, с которым заключается Договор, предоставляет обеспечение исполнения Договора в размере, превышающем в полтора раза размер обеспечения исполнения договора, указанный в настоящем пункте извещения о проведении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Исполнение договора может обеспечиваться предоставлением банковской гарантии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договора определяется участником закупки, с которым заключается договор,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орядок предоставления обеспечения исполнения договора указан в пункте 13.2 Документации о проведении приглашения делать оферты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1-05-27T17:27:00Z</cp:lastPrinted>
  <dcterms:modified xsi:type="dcterms:W3CDTF">2021-05-27T14:27:00Z</dcterms:modified>
  <cp:revision>93</cp:revision>
  <dc:subject/>
  <dc:title>Извещение о проведении запроса ценовых котировок в электронной форме</dc:title>
</cp:coreProperties>
</file>