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2 к Техническому зад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рафик проведения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е головного корпуса, здание опытного завода, здание столовой, здание склада, здание ремонтно-механической мастерской, здание центра экспериментального производства), расположенном по адресу: Республика Мордовия, г.Саранск, ул.Лодыгина, д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 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враль 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т 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прель 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нь 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юль 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вгуст 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нтябрь 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тябрь 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ябрь 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абрь 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 охранно-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нд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игнально-пус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двухпроводной лини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торичного электропитания резерв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пусково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 оптико-электронный адресно-анал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епловой пожарный адре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ручной адре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охранно-пожарный зву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й адресный охранный извещ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объемный оптикоэлектронный адре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дымовой пожарный лине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зерв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зерв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зерв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№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ПОДРЯДЧИК: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ЗАКАЗЧ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Генеральный директор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АУ «Технопарк - Мордовия»</w:t>
      </w:r>
    </w:p>
    <w:p>
      <w:pPr>
        <w:pStyle w:val="Normal"/>
        <w:numPr>
          <w:ilvl w:val="0"/>
          <w:numId w:val="0"/>
        </w:numPr>
        <w:ind w:left="-1134" w:right="-426" w:hanging="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В.В. Якуба                                  </w:t>
      </w:r>
    </w:p>
    <w:p>
      <w:pPr>
        <w:pStyle w:val="Normal"/>
        <w:tabs>
          <w:tab w:val="clear" w:pos="708"/>
          <w:tab w:val="left" w:pos="7741" w:leader="none"/>
        </w:tabs>
        <w:ind w:left="-567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539" w:footer="709" w:bottom="765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 Знак10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6:00Z</dcterms:created>
  <dc:creator>User</dc:creator>
  <dc:description/>
  <cp:keywords/>
  <dc:language>en-US</dc:language>
  <cp:lastModifiedBy>User</cp:lastModifiedBy>
  <cp:lastPrinted>2014-12-03T14:27:00Z</cp:lastPrinted>
  <dcterms:modified xsi:type="dcterms:W3CDTF">2014-12-05T10:24:00Z</dcterms:modified>
  <cp:revision>15</cp:revision>
  <dc:subject/>
  <dc:title>Приложение №2 к Техническому заданию</dc:title>
</cp:coreProperties>
</file>