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105 от «06» сентября 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18/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запроса предложений в электронной форме на право заключения договора на оказание услуг по первичной аттестации комплекса оборудования, предназначенного для измерения параметров электромагнитной совместимости промышленной продукции и устройств бытового назначени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запроса предложений в электронной форме на право заключения договора на оказание услуг по первичной аттестации комплекса оборудования, предназначенного для измерения параметров электромагнитной совместимости промышленной продукции и устройств бытового назначения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>
          <w:color w:val="000000"/>
        </w:rPr>
        <w:t>, на электронной торговой площадке ТП «Фабрикант» (www.fabrikant.ru)</w:t>
      </w:r>
      <w:r>
        <w:rPr>
          <w:bCs/>
          <w:color w:val="000000"/>
        </w:rPr>
        <w:t xml:space="preserve"> документацией о запросе предложений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осуществления  закупки</w:t>
      </w:r>
      <w:r>
        <w:rPr>
          <w:color w:val="000000"/>
          <w:spacing w:val="-6"/>
        </w:rPr>
        <w:t>: з</w:t>
      </w:r>
      <w:r>
        <w:rPr>
          <w:color w:val="000000"/>
        </w:rPr>
        <w:t xml:space="preserve">апрос предложений в электронной фор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 xml:space="preserve">Автономное учреждение «Технопарк - Мордовия» (АУ «Технопарк - Мордовия»)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3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Прусакова Светлана Вячеславовн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 xml:space="preserve">Оказание услуг по первичной аттестации комплекса оборудования, предназначенного для измерения параметров электромагнитной совместимости промышленной продукции и устройств бытового назначения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ъем оказываемых услуг: 1 усл.е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вичная аттестация испытательного оборудования - определение нормированных  точностных характеристик испытательного оборудования, их соответствия требованиям нормативно-технической документации и установление пригодности этого оборудования к эксплуат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ная цель первичной аттестации испытательного оборудования - подтверждение характеристик испытательного оборудования и возможности воспроизведения условий испытаний продукции или определенных видов испытаний в заданных пределах с допускаемыми отклонениями и установление пригодности использования испытательного оборудования в соответствии с его назначением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 поставки товара, выполнения работ, оказания услуг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По адресу Заказчика: 430034, Республика Мордовия, г. Саранск, ул. Лодыгина, д.3, здание Центра Проектирования Инноваций АУ «Технопарк-Мордовия»  в срок и на условиях, установленными в проекте договора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>
          <w:b/>
          <w:color w:val="000000"/>
        </w:rPr>
        <w:t>5.Сведения о начальной (максимальной) цене договора</w:t>
      </w:r>
      <w:r>
        <w:rPr>
          <w:color w:val="000000"/>
        </w:rPr>
        <w:t>: Начальная (максимальная) цена договора составляет  3 254 700 (три миллиона двести пятьдесят четыре тысячи семьсот) рублей 00 копе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анализ цен рынка на территории Российской Федерации. </w:t>
      </w:r>
    </w:p>
    <w:p>
      <w:pPr>
        <w:pStyle w:val="Normal"/>
        <w:ind w:firstLine="567"/>
        <w:jc w:val="both"/>
        <w:rPr/>
      </w:pPr>
      <w:r>
        <w:rPr/>
        <w:t>В стоимость Договора включены все расходы Исполнителя, в том числе по доставке на объект Заказчика измерительного и вспомогательного оборудования, используемого для проведения аттестации, погрузочно-разгрузочным работам, монтажу, пуско-наладке измерительного и вспомогательного оборудования, страхованию, транспортные, налоговые и иные расходы, а также налоги, сборы, предусмотренные действующим законодательством РФ, все затраты, издержки и другие расходы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запросу предложений в электронной форме находится в открытом доступе, начиная с даты размещения настоящего извещения и документации по запросу предложений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5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</w:t>
      </w:r>
      <w:hyperlink r:id="rId6">
        <w:r>
          <w:rPr>
            <w:rStyle w:val="InternetLink"/>
          </w:rPr>
          <w:t>www.fabrikant.ru</w:t>
        </w:r>
      </w:hyperlink>
      <w:r>
        <w:rPr/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lang w:eastAsia="en-US"/>
        </w:rPr>
      </w:pPr>
      <w:r>
        <w:rPr/>
        <w:t>Любое</w:t>
      </w:r>
      <w:r>
        <w:rPr>
          <w:lang w:eastAsia="en-US"/>
        </w:rPr>
        <w:t xml:space="preserve"> заинтересованное лицо вправе на основании заявления, поданного в письменной форме, получить копию документации о проведении запроса предложений в электронной форме в течение двух рабочих дней с даты получения соответствующего заявления.  Заказчик предоставляет копию документации о запросе предложений в электронной форме, в том числе в электронной форме.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. Настоящая документация о проведении запроса предложений может быть также получена в электронной форме на официальном сайте АУ «Технопарк-Мордовия» в сети Интернет (www.technopark-mordovia.ru), в единой информационной системе в сфере закупок по адресу: http://www.zakupki.gov.ru, на электронной торговой площадке ТП «Фабрикант» </w:t>
      </w:r>
      <w:r>
        <w:rPr>
          <w:color w:val="000000"/>
          <w:lang w:eastAsia="en-US"/>
        </w:rPr>
        <w:t>(</w:t>
      </w:r>
      <w:hyperlink r:id="rId7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color w:val="000000"/>
          <w:lang w:eastAsia="en-US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документации о закупке до размещения в единой информационной системе в сфере закупок извещения о проведении закупки не допускаетс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lang w:eastAsia="en-US"/>
        </w:rPr>
      </w:pPr>
      <w:r>
        <w:rPr>
          <w:spacing w:val="-6"/>
        </w:rPr>
        <w:t xml:space="preserve">Документация о запросе предложений в электронной форме предоставляется Заказчиком с момента размещения извещения о проведении закупки на электронной торговой </w:t>
      </w:r>
      <w:r>
        <w:rPr>
          <w:lang w:eastAsia="en-US"/>
        </w:rPr>
        <w:t xml:space="preserve">площадке ТП «Фабрикант» </w:t>
      </w:r>
      <w:r>
        <w:rPr>
          <w:color w:val="000000"/>
          <w:lang w:eastAsia="en-US"/>
        </w:rPr>
        <w:t>(</w:t>
      </w:r>
      <w:hyperlink r:id="rId8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color w:val="000000"/>
          <w:lang w:eastAsia="en-US"/>
        </w:rPr>
        <w:t xml:space="preserve">) </w:t>
      </w:r>
      <w:r>
        <w:rPr/>
        <w:t>по 09-00 ч. «17» сентября 2018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запросу предложений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8.Порядок, дата начала, дата время окончания срока подачи заявок на участие в запросе предложений  в электронной форме, порядок подведения итогов конкурентной закупки, адрес электронной-торговой площадки: </w:t>
      </w:r>
      <w:r>
        <w:rPr/>
        <w:t xml:space="preserve">Безотзывная оферта и приложенные к ней документы на участие в запросе предложений в электронной форме подаются на электронную торговую площадку ТП «Фабрикант» (www.fabrikant.ru), с момента размещения извещения о проведении закупки на электронной торговой площадке ТП «Фабрикант» (www.fabrikant.ru) «06» сентября  2018 г. по 09:00 ч. по м.в. «17» сентября 2018 г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8. Место и дата рассмотрения заявок и подведение итогов запроса предложений в электронной форме: </w:t>
      </w:r>
      <w:r>
        <w:rPr/>
        <w:t xml:space="preserve">Рассмотрение поступивших заявок  на участие в запросе предложений в электронной форме и подведение итогов состоится в 09.00 ч. по м.в. «17» сентября  2018 года по адресу: 430034, Республика Мордовия, г. Саранск, ул. Лодыгина, д. 3, каб. №204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9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chnopark-mordovia.ru/" TargetMode="External"/><Relationship Id="rId4" Type="http://schemas.openxmlformats.org/officeDocument/2006/relationships/hyperlink" Target="mailto:tpm-13@yandex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fabrikant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2:00Z</dcterms:created>
  <dc:creator>User</dc:creator>
  <dc:description/>
  <cp:keywords/>
  <dc:language>en-US</dc:language>
  <cp:lastModifiedBy>Катерина</cp:lastModifiedBy>
  <cp:lastPrinted>2018-08-29T14:41:00Z</cp:lastPrinted>
  <dcterms:modified xsi:type="dcterms:W3CDTF">2018-09-06T13:45:00Z</dcterms:modified>
  <cp:revision>131</cp:revision>
  <dc:subject/>
  <dc:title>Извещение о проведении запроса ценовых котировок в электронной форме</dc:title>
</cp:coreProperties>
</file>