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79 от «07» июн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4/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оборудования (далее – Оборудование), предназначенного для использования в качестве комплекса подсистем модульной системы сертификационных измерений и испытаний на соответствие требованиям по электромагнитной совместимости (далее – «КП МССИИ ЭМС-2») на базе радиобезэховой камеры FACT™ 10-4.0 Standart Центра проектирования инноваций (ЦПИ) АУ «Технопарк – Мордовия», расположенного по адресу: Республика Мордовия, г.Саранск, ул.Лодыгина, д.3, а также работ по вводу Оборудования в эксплуатацию (а именно: по монтажу, пуско-наладке Оборудования в составе КП МССИИ ЭМС–2) и подготовке специалис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оборудования (далее – Оборудование), предназначенного для использования в качестве комплекса подсистем модульной системы сертификационных измерений и испытаний на соответствие требованиям по электромагнитной совместимости (далее – «КП МССИИ ЭМС-2») на базе радиобезэховой камеры FACT™ 10-4.0 Standart Центра проектирования инноваций (ЦПИ) АУ «Технопарк – Мордовия», расположенного по адресу: Республика Мордовия, г.Саранск, ул.Лодыгина, д.3, а также работ по вводу Оборудования в эксплуатацию (а именно: по монтажу, пуско-наладке Оборудования в составе КП МССИИ ЭМС–2) и подготовке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комплекта оборудования (далее – «Оборудование»), предназначенного для использования Покупателем в качестве комплекса подсистем модульной системы сертификационных измерений и испытаний на соответствие требованиям по электромагнитной совместимости (далее – «КП МССИИ ЭМС-2»)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-2) и подготовке специалистов Покупател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выполнения Работ по адресу Заказчика: Республика Мордовия, г. Саранск, </w:t>
      </w:r>
    </w:p>
    <w:p>
      <w:pPr>
        <w:pStyle w:val="Normal"/>
        <w:jc w:val="both"/>
        <w:rPr/>
      </w:pPr>
      <w:r>
        <w:rPr/>
        <w:t xml:space="preserve">ул. Лодыгина, д.3 в срок и на условиях, установленными в проекте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24 980 000,00 (сто двадцать четыре миллиона девятьсот восемьдесят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ы стоимость Оборудования, выполнения Поставщиком работ по вводу Оборудования в эксплуатацию (а именно: монтажа и пуско-наладки Оборудования в составе КП МССИИ ЭМС-2) и подготовки (инструктаж) специалистов, а также все расходы Поставщика, связанные с поставкой Оборудования, доставкой его на объект Покупателя, погрузочно-разгрузочным работам, страхованию, в т.ч. все транспортные, таможенные, налоговые и иные расходы, а также налоги, сборы, предусмотренные действующим законодательством все затраты, издержки и другие расходы, связанные с выполнением Договора. Стоимость Работ по вводу Оборудования в эксплуатацию (по монтажу и пуско-наладке Оборудования в составе МССИИ ЭМС-2) и подготовке специалистов включена в стоимость Оборудова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 xml:space="preserve">Предоставление извещения о закупке, документации о закупке, осуществляется с даты размещения приглашения делать оферты </w:t>
      </w:r>
      <w:r>
        <w:rPr/>
        <w:t>по 10-00 ч. «20» июня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 xml:space="preserve"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www.fabrikant.ru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7.06.2019 г. с момента публикации извещения о закупке о проведении закупки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0.06.2019 до 10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20.06.2019 г. в 10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9. Обеспечение заявки на участие в приглашении делать оферты в электронной форме: </w:t>
      </w:r>
      <w:r>
        <w:rPr>
          <w:spacing w:val="-6"/>
        </w:rPr>
        <w:t xml:space="preserve">предусмотре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закупки представляет на счет Заказчика обеспечение заявки в размере 5% от начальной (максимальной) цены договора, что составляет 6 249 000,00 руб. (шесть миллионов двести сорок девять тысяч рублей) до момента окончания срока подачи заявок на участие в приглашении делать оферты в электронной форме, установленный пунктом 7.2. настоящей документации, с приложением к заявке документа или копии документа, подтверждающего внесение денежных средств в качестве обеспечения заявки на участие в приглашении делать оферты в электронной форме (обеспечение заявки), в противном случае денежные средства в обеспечение заявки на участие в приглашении делать оферты в электронной форме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алютой обеспечения заявки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заявки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закупки обеспечения заявки должен подтверждаться платежным поручением, на основании которого произведено перечисление средств обеспечения заявки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заявки, содержащегося в заявке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зая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заявки, должен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Ср-ва на обеспеч-е заявки на участие в приглашении делать оферты в электронной форме на поставку КП МССИИ ЭМС-2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 случае если Участником в составе заявки на участие в приглашении делать оферты в электронной форме представлены документы, подтверждающие внесение денежных средств в качестве обеспечения заявки, и до даты подведения итогов закупки денежные средства не поступили на счет, который указан в пункте 7.5.2. документации о проведении приглашения делать оферты в электронной форме, такой Участник признается не предоставившим обеспечение заявки, что считается существенным отклонением от требований и условий настоящей документации о проведении приглашения делать оферты в электронной форме и ведет к отклонению рассмотрения заявки на участие в приглашении делать оферты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10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0.00 ч. по м.в. «20» июня 2019 года на электронной торговой площадке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1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2. Обеспечение исполнения договора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Договор может быть заключён только после предоставления участником закупки, с которым заключается договор, обеспечения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Участник закупки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При снижении цены предложенной Участником в заявке, на 25 % (двадцать пять процентов) и более процентов по отношению к начальной (максимальной) цене Договора, Участник приглашения делать оферты, с которым заключается Договор, предоставляет обеспечение исполнения Договора в размере, превышающем в полтора раза размер обеспечения исполнения договора, указанный в настоящем пункте извещения о проведении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Исполнение договора может обеспечиваться предоставлением банковской гарантии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договора определяется участником закупки, с которым заключается договор,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орядок  предоставления обеспечения исполнения договора указан в пункте 13.2 Документации о проведении приглашения делать офер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9-06-06T14:29:00Z</cp:lastPrinted>
  <dcterms:modified xsi:type="dcterms:W3CDTF">2019-06-07T11:42:00Z</dcterms:modified>
  <cp:revision>171</cp:revision>
  <dc:subject/>
  <dc:title>Извещение о проведении запроса ценовых котировок в электронной форме</dc:title>
</cp:coreProperties>
</file>