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6 от «23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6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озиционированию и продвижению продукции на российском и международном рынках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озиционированию и продвижению продукции на российском и международном рын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зиционированию и продвижению продукции на российском и международном рынк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озиционированию и продвижению продукции на российском и международном рынках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>Срок оказания услуг: с момента заключения договора по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89 710,00 руб. (двести восемьдесят девять тысяч семьсот дес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и Договора Технического задания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3</w:t>
      </w:r>
      <w:r>
        <w:rPr/>
        <w:t>0 ч. «03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0 г. до 09:3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0 г. в 09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30 ч. по м.в. «03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3T11:52:00Z</cp:lastPrinted>
  <dcterms:modified xsi:type="dcterms:W3CDTF">2020-11-23T11:14:00Z</dcterms:modified>
  <cp:revision>50</cp:revision>
  <dc:subject/>
  <dc:title>Извещение о проведении запроса ценовых котировок в электронной форме</dc:title>
</cp:coreProperties>
</file>