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60 </w:t>
      </w:r>
      <w:r>
        <w:rPr>
          <w:rFonts w:cs="Times New Roman" w:ascii="Times New Roman" w:hAnsi="Times New Roman"/>
          <w:b/>
          <w:bCs/>
          <w:sz w:val="24"/>
          <w:szCs w:val="24"/>
        </w:rPr>
        <w:t>от «28»</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поставку комплекта оборудования для проверки параметров электрической безопасности   при испытаниях образцов продукции</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проверки параметров электрической безопасности   при испытаниях образцов продук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по адресу: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поставки: август 2018.</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rPr>
        <w:t>2.4.1.</w:t>
      </w:r>
      <w:r>
        <w:rPr>
          <w:b/>
          <w:bCs/>
          <w:color w:val="171717"/>
        </w:rPr>
        <w:t xml:space="preserve"> </w:t>
      </w:r>
      <w:r>
        <w:rPr>
          <w:rFonts w:cs="Times New Roman" w:ascii="Times New Roman" w:hAnsi="Times New Roman"/>
          <w:sz w:val="24"/>
          <w:szCs w:val="24"/>
          <w:lang w:eastAsia="ru-RU"/>
        </w:rPr>
        <w:t>Начальная (максимальная) цена договора составляет: 146 206 (сто сорок шесть тысяч двести шесть) рублей 6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поверке,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Цена настоящего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требованиям действующего законодательства,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документов, подтверждающих соответствие Претендента установленным требованиям,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требований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8» мая 2018 г. по 09:00 ч. по м.в. «08» июня 2018г. Безотзывная оферта, приложенные к ней документы, опись представленных документов должны быть подписаны электронно-цифровой подписью Претендента.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электронной форме в любой момент до даты окончания приема безотзывных оферт, путем размещения извещения об отказе от проведения запроса предложений в электронной форме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Если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проверки параметров электрической безопасности   при испытаниях образцов продукции.</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ь процентов) от начальной (максимальной) цены договора, что составляет 21931 (двадцать одна тысяча девятьсот тридцать один) рубль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денежных средств в качестве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pPr>
      <w:r>
        <w:rPr>
          <w:rFonts w:cs="Times New Roman" w:ascii="Times New Roman" w:hAnsi="Times New Roman"/>
          <w:sz w:val="24"/>
          <w:szCs w:val="24"/>
        </w:rPr>
        <w:t>Реквизиты (номер и (или) дата) оригинала (копии) платежного документа о перечислении денежных средств в качестве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w:t>
      </w:r>
      <w:r>
        <w:rPr>
          <w:rFonts w:cs="Times New Roman" w:ascii="Times New Roman" w:hAnsi="Times New Roman"/>
          <w:color w:val="000000"/>
          <w:sz w:val="24"/>
          <w:szCs w:val="24"/>
        </w:rPr>
        <w:t>поставку комплекта оборудования для проверки параметров электрической безопасности   при испытаниях образцов продукции».</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rFonts w:ascii="Times New Roman" w:hAnsi="Times New Roman" w:cs="Times New Roman"/>
          <w:b w:val="false"/>
          <w:b w:val="false"/>
          <w:color w:val="171717"/>
          <w:sz w:val="24"/>
          <w:szCs w:val="24"/>
        </w:rPr>
      </w:pPr>
      <w:r>
        <w:rPr>
          <w:rFonts w:cs="Times New Roman"/>
          <w:b w:val="false"/>
          <w:color w:val="171717"/>
          <w:sz w:val="24"/>
          <w:szCs w:val="24"/>
        </w:rPr>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08» июн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Normal"/>
        <w:shd w:fill="FFFFFF" w:val="clear"/>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лось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в электронной форме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5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 за 2017 год.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2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 в электронной форме;</w:t>
            </w:r>
          </w:p>
          <w:p>
            <w:pPr>
              <w:pStyle w:val="Style66"/>
              <w:tabs>
                <w:tab w:val="clear" w:pos="1980"/>
              </w:tabs>
              <w:ind w:left="387" w:hanging="0"/>
              <w:rPr/>
            </w:pPr>
            <w:r>
              <w:rPr/>
              <w:t>•</w:t>
            </w:r>
            <w:r>
              <w:rPr/>
              <w:tab/>
              <w:t>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рассмотрения и оценки безотзывных оферт на участие в запросе предложений в электронной форме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2.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электронной форме в срок, указанный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в электронной форме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1-00 ч. «08» июн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2» июн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проверки параметров электрической безопасности   при испытаниях образцов продукции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8» июн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900" w:leader="none"/>
        </w:tabs>
        <w:suppressAutoHyphens w:val="true"/>
        <w:spacing w:lineRule="auto" w:line="240" w:before="0" w:after="0"/>
        <w:ind w:left="567" w:hanging="0"/>
        <w:textAlignment w:val="baseline"/>
        <w:rPr/>
      </w:pPr>
      <w:r>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комплекта оборудования для проверки параметров электрической безопасности   при испытаниях образцов продукции</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ля проверки параметров электрической безопасности   при испытаниях образцов продукции</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admin</cp:lastModifiedBy>
  <cp:lastPrinted>2018-05-21T14:29:00Z</cp:lastPrinted>
  <dcterms:modified xsi:type="dcterms:W3CDTF">2018-05-28T08:23:00Z</dcterms:modified>
  <cp:revision>43</cp:revision>
  <dc:subject/>
  <dc:title>Приложение № 2</dc:title>
</cp:coreProperties>
</file>