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54 от «30» мар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7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олному комплексному техническому обслуживанию лифт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олному комплексному техническому обслуживанию лиф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Полянская Татьяна Анатольевна, телефон 8 (8342) 33-35-16,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олному комплексному техническому обслуживанию лиф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6) зав.№ 6347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400-6) зав.№ 5245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узового лифта (Г-2000-4) зав.№ 803051 РУП завод «Могилевлифтмаш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экспериментального корпуса (Центре экспериментального производства) по адресу: Республика Мордовия г. Саранск ул. Лодыгина, д.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4) зав. №14487 фирма «Содимас» и системы диспетчерского контрол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грузового лифта (Г-1000-4) зав. №011369 ОАО «Карачаровский механический завод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головного корпуса по адресу: Республика Мордовия г. Саранск ул. Лодыгина, д.3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олному комплексному техническому обслуживанию лифтов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сто оказания услуг: оказание услуг по полному комплексному техническому обслуживанию лифтов осуществляется по адресу: Республика Мордовия, г. Саранск, ул. Лодыгина, д.3, в соответствии с условиями, определенными проектом договора и техническим заданием (Приложение №9 к настоящей документации). Срок (период) оказания услуг составляет 12 месяцев с даты заключения Договор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500 000,04 руб. (пятьсот тысяч рублей 04 копей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на Договора включает в себя все расходы Исполнителя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08» апрел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30.03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8.04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11</w:t>
      </w:r>
      <w:r>
        <w:rPr>
          <w:color w:val="000000"/>
        </w:rPr>
        <w:t>.04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color w:val="000000"/>
        </w:rPr>
        <w:t>13.04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3.04.2022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2-03-15T17:29:00Z</cp:lastPrinted>
  <dcterms:modified xsi:type="dcterms:W3CDTF">2022-03-30T07:21:00Z</dcterms:modified>
  <cp:revision>108</cp:revision>
  <dc:subject/>
  <dc:title>Извещение о проведении запроса ценовых котировок в электронной форме</dc:title>
</cp:coreProperties>
</file>