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ОСНОВАНИЕ НАЧАЛЬНОЙ (МАКСИМАЛЬНОЙ) ЦЕНЫ ДОГОВО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ми 3.7., 3.19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№ 567, на основании сбора и анализа общедоступной ценовой информации о стоимости программного обеспечения путем запроса коммерческих предложений у потенциальных поставщиков был выбран метод сопоставимых рыночных цен (анализ рынка), т.к. является приоритетным методом в соответствии с ч.6 ст.22 ФЗ-44, была определена начальная (максимальная) цена договора в размере 7 999 593,67 руб.</w:t>
      </w:r>
    </w:p>
    <w:p>
      <w:pPr>
        <w:pStyle w:val="Normal"/>
        <w:spacing w:before="0" w:after="120"/>
        <w:ind w:firstLine="709"/>
        <w:rPr>
          <w:rFonts w:eastAsia="Arial"/>
        </w:rPr>
      </w:pPr>
      <w:r>
        <w:rPr>
          <w:rFonts w:eastAsia="Arial"/>
        </w:rPr>
        <w:t>Основные характеристики объекта закупки устанавливают в соответствии с Разделом 2 документации об электронном аукционе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567"/>
        <w:gridCol w:w="567"/>
        <w:gridCol w:w="1937"/>
        <w:gridCol w:w="1937"/>
        <w:gridCol w:w="1937"/>
        <w:gridCol w:w="1323"/>
        <w:gridCol w:w="1134"/>
        <w:gridCol w:w="1134"/>
        <w:gridCol w:w="1134"/>
        <w:gridCol w:w="1087"/>
      </w:tblGrid>
      <w:tr>
        <w:trPr>
          <w:trHeight w:val="3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108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товар с учетом всех затрат и налогов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расчётная цена заказчика за единицу товар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вадратич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ость це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ЦК рын, руб.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мерческое предложение №1 исх. №1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от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5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мерческое предложение №2 исх. №</w:t>
            </w: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 xml:space="preserve"> от 13.05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мерческое предложение №3 исх. №270 от 21.05.2014 г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комплекса работ по обеспечению комплектом технологического оборудования для литья пластмасс в силиконовые формы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  (согласно раздела 2 документации о проведении аукциона в электронной фор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16 6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3 5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 998 57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99 5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4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5" w:right="-2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род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99 593,6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Исходя из полученных данных начальная (максимальная) цена договора устанавливается Заказчиком в размере 7 999 593 рубля 67 копеек.</w:t>
      </w:r>
    </w:p>
    <w:sectPr>
      <w:footerReference w:type="default" r:id="rId2"/>
      <w:type w:val="nextPage"/>
      <w:pgSz w:orient="landscape" w:w="16838" w:h="11906"/>
      <w:pgMar w:left="397" w:right="397" w:gutter="0" w:header="0" w:top="426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f">
    <w:name w:val="inf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before="0" w:after="0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5:00Z</dcterms:created>
  <dc:creator>Kolomietz.R.N.</dc:creator>
  <dc:description/>
  <cp:keywords/>
  <dc:language>en-US</dc:language>
  <cp:lastModifiedBy>User</cp:lastModifiedBy>
  <cp:lastPrinted>2014-06-04T11:51:00Z</cp:lastPrinted>
  <dcterms:modified xsi:type="dcterms:W3CDTF">2014-06-17T05:08:00Z</dcterms:modified>
  <cp:revision>9</cp:revision>
  <dc:subject/>
  <dc:title>2</dc:title>
</cp:coreProperties>
</file>