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lang w:val="en-US"/>
        </w:rPr>
        <w:t>1. </w:t>
      </w:r>
      <w:r>
        <w:rPr>
          <w:b/>
          <w:bCs/>
        </w:rPr>
        <w:t>СОДЕРЖА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78"/>
        <w:gridCol w:w="700"/>
      </w:tblGrid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БЩИЕ ПОЛОЖЕ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ЗНАЧЕНИЕ И ЦЕЛИ ПОСТАВКИ СИСТЕ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значение МССИИ ЭМ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Цель поставки МССИИ ЭМ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ХАРАКТЕРИСТИКА СИСТЕ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РЕБОВАНИЯ К СИСТЕМ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ребования к структуре систе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2. 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ребования к функционалу подсисте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3. 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ребования к составу подсисте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4. 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хнические требования к характеристикам оборудования подсисте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олное наименование системы - модульная система сертификационных измерений и испытаний на соответствие требованиям по электромагнитной совместимост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Краткое наименование системы (условное обозначение) – МССИИ ЭМС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Заказчик системы: АУ "Технопарк - Мордовия", 430034, Республика Мордовия, г. Саранск, ул. Лодыгина, 3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Перечень документов, на основании которых создается МССИИ ЭМС представлен в Приложении-1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Сроки поставки, монтажа, пуско-наладочных работ и инструктажа специалистов заказчика определяются в соответствии с календарным плано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.</w:t>
      </w:r>
      <w:r>
        <w:rPr>
          <w:lang w:val="en-US"/>
        </w:rPr>
        <w:t> </w:t>
      </w:r>
      <w:r>
        <w:rPr/>
        <w:t xml:space="preserve">Порядок оформления и предъявления заказчику результатов работ по поставке, монтажу, пуско-наладке и инструктажу работе с МССИИ ЭМС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.1.</w:t>
      </w:r>
      <w:r>
        <w:rPr>
          <w:lang w:val="en-US"/>
        </w:rPr>
        <w:t> </w:t>
      </w:r>
      <w:r>
        <w:rPr/>
        <w:t xml:space="preserve">Поставка системы осуществляется поэтапно. Акт приема-передачи оборудования оформляется после завершения поставки, монтажа, пуско-наладки всего оборудования, входящего в подсистему МССИИ ЭМС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.2.</w:t>
      </w:r>
      <w:r>
        <w:rPr>
          <w:lang w:val="en-US"/>
        </w:rPr>
        <w:t> </w:t>
      </w:r>
      <w:r>
        <w:rPr/>
        <w:t>По итогам инструктажа 2-х специалистов заказчика оформляется Акт проведения инструктаж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7.</w:t>
      </w:r>
      <w:r>
        <w:rPr>
          <w:lang w:val="en-US"/>
        </w:rPr>
        <w:t> </w:t>
      </w:r>
      <w:r>
        <w:rPr/>
        <w:t>Определения и сокраще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7.1.</w:t>
      </w:r>
      <w:r>
        <w:rPr>
          <w:lang w:val="en-US"/>
        </w:rPr>
        <w:t> </w:t>
      </w:r>
      <w:r>
        <w:rPr/>
        <w:t>Определения, применяемые в настоящем техническом задании, в соответствии с ГОСТ 30372-95 Совместимость технических средств электромагнитная. Термины и определения (аутентичен ГОСТ Р 50397-92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безэховая камера</w:t>
      </w:r>
      <w:r>
        <w:rPr/>
        <w:t>: экранированная камера с поглощающим электромагнитные волны покрытием внутренних поверх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излучаемая помеха</w:t>
      </w:r>
      <w:r>
        <w:rPr/>
        <w:t>: электромагнитная помеха, распространяющаяся в простран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кондуктивная помеха</w:t>
      </w:r>
      <w:r>
        <w:rPr/>
        <w:t>: электромагнитная помеха, распространяющаяся по проводни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уровень помехи</w:t>
      </w:r>
      <w:r>
        <w:rPr/>
        <w:t>: значение величины электромагнитной помехи, измеренное в регламентированных услов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устойчивость к электромагнитной помехе</w:t>
      </w:r>
      <w:r>
        <w:rPr/>
        <w:t>, помехоустойчивость: способность технического средства сохранять заданное качество функционирования при воздействии на него внешних помех с регламентируемыми значениями параметров в отсутствие дополнительных средств защиты от помех, не относящихся к принципу действия или построения технического сре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электромагнитная помеха</w:t>
      </w:r>
      <w:r>
        <w:rPr/>
        <w:t>; помеха: электромагнитное явление, процесс, которые снижают или могут снизить качество функционирования технического сре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электромагнитная совместимость технических средств</w:t>
      </w:r>
      <w:r>
        <w:rPr/>
        <w:t>; ЭМС технических средств: способность технического средства функционировать с заданным качеством в заданной электромагнитной обстановке и не создавать недопустимых электромагнитных помех другим техническим средств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электромагнитная эмиссия от источника помехи</w:t>
      </w:r>
      <w:r>
        <w:rPr/>
        <w:t>; помехоэмиссия: генерирование источником помехи электромагнитной энер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20" w:hanging="360"/>
        <w:jc w:val="both"/>
        <w:rPr/>
      </w:pPr>
      <w:r>
        <w:rPr>
          <w:b/>
          <w:bCs/>
        </w:rPr>
        <w:t>электромагнитное излучение</w:t>
      </w:r>
      <w:r>
        <w:rPr/>
        <w:t>; излучение: явление, процесс, при котором энергия излучается источником в пространство в виде электромагнитных волн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7.2.</w:t>
      </w:r>
      <w:r>
        <w:rPr>
          <w:lang w:val="en-US"/>
        </w:rPr>
        <w:t> </w:t>
      </w:r>
      <w:r>
        <w:rPr/>
        <w:t>Сокращения, применяемые в настоящем техническом задан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ДИН – </w:t>
      </w:r>
      <w:r>
        <w:rPr/>
        <w:t>динамическое изменение напря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ИЛ – </w:t>
      </w:r>
      <w:r>
        <w:rPr/>
        <w:t>испытательная лаборатор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 xml:space="preserve">ИГ – </w:t>
      </w:r>
      <w:r>
        <w:rPr/>
        <w:t>испытательный генера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ИТС –</w:t>
      </w:r>
      <w:r>
        <w:rPr/>
        <w:t xml:space="preserve"> испытуемое техническое средств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КЗП –</w:t>
      </w:r>
      <w:r>
        <w:rPr/>
        <w:t xml:space="preserve"> колебательные затухающие помех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МССИИ ЭМС - </w:t>
      </w:r>
      <w:r>
        <w:rPr/>
        <w:t>модульная система сертификационных измерений и испытаний на соответствие требованиям по электромагнитной совместим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НИП-</w:t>
      </w:r>
      <w:r>
        <w:rPr/>
        <w:t>наносекундные импульсные помех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МИП-</w:t>
      </w:r>
      <w:r>
        <w:rPr/>
        <w:t>микросекундные импульсные помех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МППЧ –</w:t>
      </w:r>
      <w:r>
        <w:rPr/>
        <w:t xml:space="preserve"> магнитное поле промышленной част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ПК</w:t>
      </w:r>
      <w:r>
        <w:rPr/>
        <w:t xml:space="preserve"> - персональный компьюте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 xml:space="preserve">РБК – </w:t>
      </w:r>
      <w:r>
        <w:rPr/>
        <w:t>радиобезэховая каме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>ЦПИ</w:t>
      </w:r>
      <w:r>
        <w:rPr/>
        <w:t xml:space="preserve"> – Центр проектирования инновац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 xml:space="preserve">УСР </w:t>
      </w:r>
      <w:r>
        <w:rPr/>
        <w:t>– устройство связи/развяз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 xml:space="preserve">ЭМВ </w:t>
      </w:r>
      <w:r>
        <w:rPr/>
        <w:t>– электромагнитное воздейств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b/>
          <w:bCs/>
        </w:rPr>
        <w:t xml:space="preserve">ЭМП </w:t>
      </w:r>
      <w:r>
        <w:rPr/>
        <w:t>- электромагнитное пол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ЭМС – </w:t>
      </w:r>
      <w:r>
        <w:rPr/>
        <w:t>электромагнитная совместим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>НАЗНАЧЕНИЕ И ЦЕЛИ ПОСТАВКИ СИСТЕ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1.</w:t>
      </w:r>
      <w:r>
        <w:rPr>
          <w:b/>
          <w:bCs/>
          <w:lang w:val="en-US"/>
        </w:rPr>
        <w:t> </w:t>
      </w:r>
      <w:r>
        <w:rPr>
          <w:b/>
          <w:bCs/>
        </w:rPr>
        <w:t>Назначение МССИИ ЭМС:</w:t>
      </w:r>
    </w:p>
    <w:p>
      <w:pPr>
        <w:pStyle w:val="Normal"/>
        <w:widowControl w:val="false"/>
        <w:autoSpaceDE w:val="false"/>
        <w:jc w:val="both"/>
        <w:rPr/>
      </w:pPr>
      <w:r>
        <w:rPr/>
        <w:t>МССИИ ЭМС предназначена для проведения сертификационных (полных, не предварительных) испытаний на устойчивость к кондуктивным и излучаемым помехам, а также (полных, не предварительных) сертификационных измерений кондуктивных и излучаемых помех в соответствии с требованиями российских и международных стандартов по электромагнитной совместимости, представленных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.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60"/>
        <w:gridCol w:w="3590"/>
      </w:tblGrid>
      <w:tr>
        <w:trPr>
          <w:trHeight w:val="359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ид испытаний/измерений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тандарт</w:t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спытания на помехоустойчивость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Устойчивость к электростатическим разрядам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4.4.2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2:2008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радиочастотному электромагнитному полю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4.4.3 -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3:2006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наносекундным импульсным помехам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4.4.4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4:2004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микросекундным импульсным помехам большой энергии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Р 51317.4.5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5-95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ндуктивным помехам, наведенным радиочастотными электромагнитными полями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Р 51317.4.6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6-1996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магнитному полю промышленной частоты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Р 50648-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8-93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импульсному магнитному полю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064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9-93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провалам, кратковременным прерываниям и изменениям напряжения электропитания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4.11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11:2004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лебательным затухающим помехам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2-9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2-95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искажениям синусоидальности напряжения электропитания, включая передачу сигналов по электрическим сетям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4.13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13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лебаниям напряжения электропитания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4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4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ндуктивным помехам в полосе частот от 0 до 150 кГц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6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6-98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пульсациям напряжения электропитания постоянного тока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7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7-99)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изменениям частоты питающего напряжения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28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28)</w:t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змерения помехоэмисси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миссия гармонических составляющих тока техническими средствами с потребляемым током не более 16 А (в одной фазе)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3.2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3-2:2005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3.3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3-3:2005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ндуктивная и излучаемая помехоэмиссия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CISPR 15-20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8.11-200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1:200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5.14.1-20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(CISPR 14-1:2005)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5.22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(СISPR 22:2006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3.2. </w:t>
      </w:r>
      <w:r>
        <w:rPr>
          <w:b/>
          <w:bCs/>
        </w:rPr>
        <w:t>Цель поставки МССИИ ЭМ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ю поставки МССИИ ЭМС является оснащение испытательной лаборатории (ИЛ) ЦПИ АУ "Технопарк-Мордовия" для проведения сертификационных испытаний и измерений на соответствие видам испытаний и измерений по ЭМС, представленных в таблице 1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ХАРАКТЕРИСТИКА СИСТЕ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МССИИ ЭМС представляет собой совокупность модулей, конструктивно и технологически объединенных в подсистемы, управляемые специализированным программным обеспеч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Каждый модуль МССИИ ЭМС выполняет определенный вид испытаний и является составной частью единого технологического процесса сертификационных (полных, не предварительных) испытаний и/или измерений на соответствие требованиям по ЭМС.</w:t>
      </w:r>
    </w:p>
    <w:p>
      <w:pPr>
        <w:pStyle w:val="Normal"/>
        <w:widowControl w:val="false"/>
        <w:autoSpaceDE w:val="false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Каждый модуль МССИИ ЭМС является частью системы и обеспечивает ее целостность, а также возможность проведения полного цикла заявленных сертификационных испытаний и измерений на соответствие требованиям по электромагнитной совместимости с выдачей протокола по результатам проводим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4.4.</w:t>
      </w:r>
      <w:r>
        <w:rPr>
          <w:lang w:val="en-US"/>
        </w:rPr>
        <w:t> </w:t>
      </w:r>
      <w:r>
        <w:rPr/>
        <w:t xml:space="preserve">Поставляемая МССИИ ЭМС подлежит в последующем метрологической аттестации в составе испытательной лаборатории Центра проектирования инноваций АУ "Технопарк- Мордовия" совместно с радиобезэховой камерой FACT™ 10-4.0 </w:t>
      </w:r>
      <w:r>
        <w:rPr>
          <w:lang w:val="en-US"/>
        </w:rPr>
        <w:t>Standard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5.</w:t>
      </w:r>
      <w:r>
        <w:rPr>
          <w:lang w:val="en-US"/>
        </w:rPr>
        <w:t> </w:t>
      </w:r>
      <w:r>
        <w:rPr/>
        <w:t>Оборудование МССИИ ЭМС поставляется вместе с Программным обеспечением, под которым понимаются экземпляры программных комплексов и (или) иных видов программ для ЭВМ, которые содержатся в поставляемом Оборудовании или на отдельном носителе и являются неотъемлемой частью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К СИСТЕМ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1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к структуре систе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1.</w:t>
      </w:r>
      <w:r>
        <w:rPr>
          <w:lang w:val="en-US"/>
        </w:rPr>
        <w:t> </w:t>
      </w:r>
      <w:r>
        <w:rPr/>
        <w:t>Структурно МССИИ ЭМС должна состоять из следующих подсистем (П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15"/>
      </w:tblGrid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подсистемы</w:t>
            </w:r>
          </w:p>
        </w:tc>
      </w:tr>
      <w:tr>
        <w:trPr>
          <w:trHeight w:val="8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1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система испытаний на устойчивость к радиочастотному электромагнитному полю и к кондуктивным помехам, наведенным радиочастотными электромагнитными полями</w:t>
            </w:r>
          </w:p>
        </w:tc>
      </w:tr>
      <w:tr>
        <w:trPr>
          <w:trHeight w:val="1781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2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система испытаний на устойчивость к наносекундным импульсным помехам, микросекундным импульсным помехам большой энергии, магнитному полю промышленной частоты, провалам, кратковременным прерываниям и изменениям напряжения электропитания, колебательным затухающим помехам, кондуктивным помехам в полосе частот от 0 до 150 кГц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3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система испытаний на устойчивость к электростатическим разрядам.</w:t>
            </w:r>
          </w:p>
        </w:tc>
      </w:tr>
      <w:tr>
        <w:trPr>
          <w:trHeight w:val="8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4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система испытаний на устойчивость к искажениям синусоидальности напряжения электропитания, включая передачу сигналов по электрическим сетям, к колебаниям напряжения электропитания, к пульсациям напряжения электропитания постоянного тока, измерения эмиссии гармонических составляющих тока техническими средствами с потребляемым током не более 16 А (в одной фазе), измерения эмиссии при ограничении изменений напряжения, колебаний напряжения и фликера в низковольтных системах электроснабжения общего назначе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5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система испытаний на устойчивость к изменениям частоты питающего напряже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С-6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мерение излучаемых и кондуктивных радиопоме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2.</w:t>
      </w:r>
      <w:r>
        <w:rPr>
          <w:lang w:val="en-US"/>
        </w:rPr>
        <w:t> </w:t>
      </w:r>
      <w:r>
        <w:rPr/>
        <w:t>Каждая подсистема должна иметь возможность дополнительного расширения функционала для проведения испытаний в соответствии с требованиями ГОСТ РВ 6601-001, ГОСТ РВ 6601-002, MIL-STD 461E без дополнительных проект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5.1.3. Подсистемы ПС-1, ПС-4, ПС-5, ПС-6 должны управляться с помощью специализирован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1.4.</w:t>
      </w:r>
      <w:r>
        <w:rPr>
          <w:lang w:val="en-US"/>
        </w:rPr>
        <w:t> </w:t>
      </w:r>
      <w:r>
        <w:rPr/>
        <w:t>Измерительное оборудование МССИИ ЭМС должно быть внесено в госреестр средств измерений и иметь свидетельство о п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5.1.5.</w:t>
      </w:r>
      <w:r>
        <w:rPr>
          <w:lang w:val="en-US"/>
        </w:rPr>
        <w:t> </w:t>
      </w:r>
      <w:r>
        <w:rPr/>
        <w:t>Испытательное оборудование МССИИ ЭМС должно быть подготовлено для аттестации в составе с РБК ЦПИ АУ "Технопарк- Мордовия".</w:t>
      </w:r>
    </w:p>
    <w:p>
      <w:pPr>
        <w:pStyle w:val="Normal"/>
        <w:widowControl w:val="false"/>
        <w:autoSpaceDE w:val="false"/>
        <w:jc w:val="both"/>
        <w:rPr/>
      </w:pPr>
      <w:r>
        <w:rPr/>
        <w:t>5.1.6.</w:t>
      </w:r>
      <w:r>
        <w:rPr>
          <w:lang w:val="en-US"/>
        </w:rPr>
        <w:t> </w:t>
      </w:r>
      <w:r>
        <w:rPr/>
        <w:t>Все оборудование МССИИ ЭМС должно быть не бывшим в эксплуатации, датой выпуска не позднее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5.1.7.</w:t>
      </w:r>
      <w:r>
        <w:rPr>
          <w:lang w:val="en-US"/>
        </w:rPr>
        <w:t> </w:t>
      </w:r>
      <w:r>
        <w:rPr/>
        <w:t>Оборудование МССИИ ЭМС должно комплектоваться документацией с описанием его работы на русском язы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2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к функционалу подсистем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1.</w:t>
      </w:r>
      <w:r>
        <w:rPr>
          <w:lang w:val="en-US"/>
        </w:rPr>
        <w:t> </w:t>
      </w:r>
      <w:r>
        <w:rPr/>
        <w:t>Требования к функционалу ПС-1 «Подсистемы испытаний на устойчивость к радиочастотному электромагнитному полю и к кондуктивным помехам, наведенным радиочастотными электромагнитными поля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С-1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3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4140"/>
        <w:gridCol w:w="2880"/>
      </w:tblGrid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674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радиочастотному электромагнитному пол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4.4.3 -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3:2006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кондуктивным помехам, наведенным радиочастотными электромагнитными пол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Р 51317.4.6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6-199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2.</w:t>
      </w:r>
      <w:r>
        <w:rPr>
          <w:lang w:val="en-US"/>
        </w:rPr>
        <w:t> </w:t>
      </w:r>
      <w:r>
        <w:rPr/>
        <w:t>Требования к функционалу подсистемы ПС</w:t>
      </w:r>
      <w:r>
        <w:rPr>
          <w:b/>
          <w:bCs/>
        </w:rPr>
        <w:t>-</w:t>
      </w:r>
      <w:r>
        <w:rPr/>
        <w:t>2</w:t>
      </w:r>
      <w:r>
        <w:rPr>
          <w:b/>
          <w:bCs/>
        </w:rPr>
        <w:t xml:space="preserve"> </w:t>
      </w:r>
      <w:r>
        <w:rPr/>
        <w:t>«Подсистемы испытаний на устойчивость к наносекундным импульсным помехам, микросекундным импульсным помехам большой энергии, магнитному полю промышленной частоты, провалам, кратковременным прерываниям и изменениям напряжения электропитания, колебательным затухающим помехам, кондуктивным помехам в полосе частот от 0 до 150 кГц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С-2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4</w:t>
      </w:r>
    </w:p>
    <w:tbl>
      <w:tblPr>
        <w:tblW w:w="96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4140"/>
        <w:gridCol w:w="2870"/>
      </w:tblGrid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Модуль испытаний на устойчивость к наносекундным импульсным помехам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СТ 30804.4.4-2013 (IEC 61000-4-4:2004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микросекундным импульсным помехам большой энергии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СТ Р 51317.4.5-99 (IEC 61000-4-5-95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магнитному полю промышленной частот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0648-9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8-93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импульсному магнитному полю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064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9-93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провалам, кратковременным прерываниям и изменениям напряжения электропитани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СТ 30804.4.11-2013 (IEC 61000-4-11:2004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лебательным затухающим помеха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2-9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2-95)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стойчивость к кондуктивным помехам в полосе частот от 0 до 150 кГц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6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6-98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3.</w:t>
      </w:r>
      <w:r>
        <w:rPr>
          <w:lang w:val="en-US"/>
        </w:rPr>
        <w:t> </w:t>
      </w:r>
      <w:r>
        <w:rPr/>
        <w:t>Требование к функционалу подсистемы ПС-3 «Подсистема испытаний на устойчивость к электростатическим разрядам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одсистема ПС-3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5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0"/>
        <w:gridCol w:w="4140"/>
        <w:gridCol w:w="2880"/>
      </w:tblGrid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электростатическим разрядам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4.4.2-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2:2008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4.</w:t>
      </w:r>
      <w:r>
        <w:rPr>
          <w:lang w:val="en-US"/>
        </w:rPr>
        <w:t> </w:t>
      </w:r>
      <w:r>
        <w:rPr/>
        <w:t>Требование к функционалу подсистемы ПС-4 «Подсистема испытаний на устойчивость к искажениям синусоидальности напряжения электропитания, включая передачу сигналов по электрическим сетям, к колебаниям напряжения электропитания, к пульсациям напряжения электропитания постоянного тока, измерения эмиссии гармонических составляющих тока техническими средствами с потребляемым током не более 16 А (в одной фазе), измерения эмиссии при ограничении изменений напряжения, колебаний напряжения и фликера в низковольтных системах электроснабжения общего назначе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одсистема ПС-4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6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0"/>
        <w:gridCol w:w="4140"/>
        <w:gridCol w:w="2880"/>
      </w:tblGrid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искажениям синусоидальности напряжения электропитания, включая передачу сигналов по электрическим сетя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4.13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13)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колебаниям напряжения электропит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4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4)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пульсациям напряжения электропитания постоянного то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17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МЭК 61000-4-17-99)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змерения эмиссия гармонических составляющих тока техническими средствами с потребляемым током не более 16 А (в одной фазе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3.2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3-2:2005)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змерений ограничений изменений напряжения, колебаний напряжения и фликера в низковольтных системах электроснабжения общего назнач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30804.3.3-201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3-3:2005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5.</w:t>
      </w:r>
      <w:r>
        <w:rPr>
          <w:lang w:val="en-US"/>
        </w:rPr>
        <w:t> </w:t>
      </w:r>
      <w:r>
        <w:rPr/>
        <w:t>Требование к функционалу подсистемы ПС-5 «Подсистема испытаний на устойчивость к изменениям частоты питающего напряж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одсистема ПС-5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7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70"/>
        <w:gridCol w:w="4050"/>
        <w:gridCol w:w="2880"/>
      </w:tblGrid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спытаний на устойчивость к изменениям частоты питающего напряж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7.4.28-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IEC 61000-4-28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6.</w:t>
      </w:r>
      <w:r>
        <w:rPr>
          <w:lang w:val="en-US"/>
        </w:rPr>
        <w:t> </w:t>
      </w:r>
      <w:r>
        <w:rPr/>
        <w:t>Требование к функционалу подсистемы ПС-6 «Измерение излучаемых и кондуктивных радиопомех».</w:t>
      </w:r>
    </w:p>
    <w:p>
      <w:pPr>
        <w:pStyle w:val="Normal"/>
        <w:widowControl w:val="false"/>
        <w:autoSpaceDE w:val="false"/>
        <w:jc w:val="both"/>
        <w:rPr/>
      </w:pPr>
      <w:r>
        <w:rPr/>
        <w:t>Функционально подсистема ПС-6 должна состоять из следующих модул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8</w:t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55"/>
        <w:gridCol w:w="4065"/>
        <w:gridCol w:w="2880"/>
      </w:tblGrid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дсистем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омер модуля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 моду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омер стандарта, на соответствие которому проводится испытание</w:t>
            </w:r>
          </w:p>
        </w:tc>
      </w:tr>
      <w:tr>
        <w:trPr>
          <w:trHeight w:val="2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С-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17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одуль измерений кондуктивных и излучаемых поме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CISPR 15-20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СТ Р 51318.11-200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1:200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Т 30805.14.1-2013 (CISPR 14-1:200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ОСТ 30805.22-2013 (СISPR 22:2006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vertAlign w:val="superscript"/>
        </w:rPr>
      </w:pPr>
      <w:r>
        <w:rPr>
          <w:b/>
          <w:bCs/>
        </w:rPr>
        <w:t>5.3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Требования к составу и техническим характеристикам оборудования подсисте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1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1</w:t>
      </w:r>
      <w:r>
        <w:rPr/>
        <w:t xml:space="preserve"> «Подсистемы испытаний на устойчивость к радиочастотному электромагнитному полю и к кондуктивным помехам, наведенным радиочастотными электромагнитными поля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одсистемы ПС-1 должно входить следующее оборудование и программное обеспе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9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170"/>
        <w:gridCol w:w="810"/>
        <w:gridCol w:w="4050"/>
        <w:gridCol w:w="630"/>
        <w:gridCol w:w="1080"/>
      </w:tblGrid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4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игнало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атор сигналов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т 9 кГц до 6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ющая способность: по частоте не более 0,001 Гц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ходной мощности: возможность установки не менее -145дБм +30дБ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100 кГц до 200 кГц: -145 дБм до +3 дБ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200 кГц до 300 кГц: -145 дБм до +8 дБ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300 кГц до 1 МГц: -145 дБм до +11 дБ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1 МГц до 6 ГГц: -145 дБм до +30 дБ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установки уровня выходной мощ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от 200 кГц до 3 ГГц &lt; 0,5 дБ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т &gt; 3 ГГц &lt; 0.9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пирование по мощности: полный диапазон выходной мощности, шаг установки не более 0,01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пирование по частоте: линейное – полный диапазон, логарифмическое – 0.01 %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гармонические составляющие: синусоидальный сигнал, уровень выходной мощности более –10 дБм, отстройка от несущей более 10 кГц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частоте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менее</w:t>
            </w:r>
            <w:r>
              <w:rPr>
                <w:color w:val="000000"/>
                <w:sz w:val="20"/>
                <w:szCs w:val="20"/>
              </w:rPr>
              <w:t xml:space="preserve"> 23.4375 МГц, менее  -70 дБн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частоте от 23.4375 МГц до 1500 МГц менее  -70 дБн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частоте от 1500 МГц до 3 ГГц  менее -64 дБн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частоте от 3 ГГц до 6 ГГц менее -58 дБ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яции: амплитудная (АМ), частотная (ЧМ), фазовая (ФМ), импульсная (И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ежиме И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ы одиночный/двой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вторения 40нс-85н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импульса: 10нс-1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 установки показани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– режим SCPI &lt; 2,5 мс, режим списка &lt; 1мс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– режим SCPI &lt; 3 мс, режим списка &lt; 1 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ы: Ethernet (TCP/IP), USB, шина IEC/IEE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программное обеспечение для управления режимами работы генерато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пряжение питания от сети переменного тока частотой (50±5) Гц, В:  2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>10%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яемая мощность, ВА, не более: 12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бариты, ширина от 300 мм до 350 мм, высота от 100 мм до  130 мм, длина от 400 до 46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сса, от 4 кг. до не более: 6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,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етодикой поверки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,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вухдиапазон-ный широко-полосный усилитель мощ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ухдиапазонный широкополосный усилитель мощности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диапазонный широкополосный усилитель мощности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938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частот высокочастотных трактов (ВЧ-трактов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938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кГц до 250 МГц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МГц до 1 ГГ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938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мощности ВЧ-трактов при компрессии 1 д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9 кГц до 250 МГц, 380 Вт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МГц до 1 ГГц, 125 В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рассогласованию по выходу: коэффициент стоячей волны напряжения (КСВН) не более 1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усиления: более 15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и при выходной мощности 380 Вт / 125 В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-20 дБн, / менее -17 дБ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ходно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кГц до 250 МГц: +5 дБ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МГц до 1 ГГц: +15 дБ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КСВН на выходе при номинальной выходной мощности не более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типы модуляции: амплитудная, частотная, фазовая, импульс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высокочастотный порт (ВЧ-порт): коаксиальное гнездо N тип, один на все диапа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Ч-порт: коаксиальное гнездо N тип, один на все диапа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истему защитной входной блок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ых датчиков мощности для внутреннего мониторинга и защитной блок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Ч-портов измерения прямой и отраженной мощности сиг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по интерфейсу Ethernet (RJ-45, 10/100 Мбит/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100 В до 240 В однофазной сети переменного тока, от 50 Гц до 60 Гц, не более 8,7 А (при 230 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бариты, ширина от 400 мм до 430 мм, высота от 160 мм до 200 мм, длина от 500 мм до 58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,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вухдиапазон-ный широко-полосный усилитель мощ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ухдиапазонный широкополосный усилитель мощности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диапазонный широкополосный усилитель мощности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938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частот ВЧ-тракт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МГц до 3 ГГц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ГГц до 6 ГГ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7938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мощности ВЧ-трактов при компрессии 1 д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МГц до 3 ГГц, 110 В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ГГц до 6 ГГц, 60 В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нагрузка: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коэффициента усиления (при сжатии 1 дБ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±2,0 дБ до 1 ГГц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±2,7 дБ до 3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уси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20 дБ до 1 ГГц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15 дБ до 3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ный сигнал: не более -70 дБ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типы модуляции: амплитудная, частотная, фазовая, импульс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импеданс: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ходного сигнала при номинальной выходной мощ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-4 дБмВт (без модуля переключения ВЧ-вход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0 дБмВт (с модулем переключения ВЧ-вх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рассогласованию по входу: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импеданс: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рассогласованию по выходу: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ВЧ-порт: коаксиальное гнездо N тип, один на все диапа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Ч-порт: коаксиальное гнездо N тип, один на все диапаз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систему защитной входной блок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ых датчиков мощности для внутреннего мониторинга и защитной блокир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Ч-портов измерения прямой и отраженной мощности сиг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по интерфейсу Ethernet (RJ-45, 10/100 Мбит/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100 В до 240 В однофазной сети переменного тока, от 50 Гц до 60 Гц, не более 8,7 А (при 230 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бариты, ширина от 400 мм до 430 мм, высота от 160 мм до 200 мм, длина от 500 мм до 58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,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коммутации и управлен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лок коммутации и управления генератором сигналов и усилителями мощности с модулем коммутации высокочастотных сигналов (ВЧ-сигналов)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оммутации и управления генератором сигналов и усилителями мощности с модулем коммутации ВЧ-сигналов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управление и коммутацию ВЧ-сигналов, использоваться как автономный и управляемый вручную прибор, а также  управляться по интерфейсу Ethernet в составе системы тестирования или измерительной установки, иметь интерфейс для  подключения к ПК для автоматического или ручного управления посредством программных прилож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ь с шестью релейными ВЧ-переключателями типа SPDT (single-pole double-throw – однополюсный двухпозиционный, твердотельный), разъемы SMA, диапазон частот от 0 Гц до 6 ГГц, максимальная мощность 15 мВт (от 0 Гц до 3 МГц) и 1 Вт (от 3 МГц до 6 ГГ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ь с встроенным DPDT-реле (двухполюсный двухпозиционный), разъемы N-типа, диапазон частот от 0 Гц до 12,4 ГГц, максимальная мощность 700 Вт от 0 до 1 ГГц, 500 Вт от 1 ГГц до 2 ГГц, 400 Вт от 2 ГГц до 3 ГГц, 250 Вт от 3 ГГц до 8 ГГц, 200 Вт от 8 ГГц до 12,4 ГГц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ле </w:t>
            </w:r>
            <w:r>
              <w:rPr>
                <w:sz w:val="20"/>
                <w:szCs w:val="20"/>
                <w:lang w:val="en-US"/>
              </w:rPr>
              <w:t>SPDT</w:t>
            </w:r>
            <w:r>
              <w:rPr>
                <w:sz w:val="20"/>
                <w:szCs w:val="20"/>
              </w:rPr>
              <w:t xml:space="preserve">-типа (разъемы 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>), двумя разъемам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 9-контакт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ь с двумя SPDT-реле (разъемы N-типа), диапазон частот от 0 Гц до 12,4 ГГц, максимальная мощность 700 Вт от 0 до 1 ГГц, 500 Вт от 1 ГГц до 2 ГГц, 400 Вт от 2 ГГц до 3 ГГц, 250 Вт от 3 ГГц до 8 ГГц, 200 Вт от 8 ГГц до 12,4 Г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дуль коммутации ВЧ-сигналов: с 6 коаксиальными реле с переключающим контактом (SPDT), бистабильное (с блокировкой), от 0 до 18 Г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одуль коммутации ВЧ-сигналов: с 2  коаксиальными реле, однополюсные на 6 направлений, бистабильные </w:t>
              <w:br/>
              <w:t>(с блокировкой), от 0 до 18 Г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дуль цифрового ввода/вывода: 16  дискретных входов,  16  дискретных выходов (с открытым сток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мы USB для подключения клавиатуры и флэш-носителя: 2 ш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зъем DVI-D (Digital Visual Interface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для подключения внешнего монитора с цифровым интерфейс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м шины CAN (D-Sub, 9-контактный), порт управления для подключения одного или нескольких блоков расшир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ю контроля контура блокировки и считывание/индикацию текущего состоя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ю отключения питания внешних усилителей в соответствии с состоянием блокир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ю отключения генератора сигналов от усилителя мощности  в соответствии с состоянием блокиро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дистанционного управления посредством интерфейса LAN (RJ-45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220 В до 240 В однофазной сети переменного тока, от 50 Гц до 60 Гц.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Габариты, ширина от 450 мм до 470 мм, высота от 100 мм до 120 мм, длина от 460 мм до 500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сса, от 4 кг до 5,4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,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мощности двухканальны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итель мощности двухканальный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итель мощности двухканальный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мерительных каналов не менее 2-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иметь математические функции для обработки результатов, поступающих по разным измерительным каналам для вычисления производных парамет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истанционного управления посредством интерфейсов: Ethernet, LAN, U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е менее 19 программируемых ячеек памяти для персональных настроек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ть проводить эмуляцию измерителей мощности разных производителей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: цветной TFT, не менее 1/4VGA (разрешение не менее 320х240 пикселей), с регулируемой задней подсветкой. Должен иметь возможность одновременно представлять не менее 4-х окон, каждое окно должно  настраиваться на отдельное измерение с индивидуальной настройкой размера окна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рограммное обеспечение, являющееся неотъемлемой частью прибора для управления функциями вывода изображения на экран в цифровом, цифровом и аналоговым виде, графическое представление зависимости мощности от времени, обработки результатов измерений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ъемы для подключения датчиков мощности на задней панели: тип ODU Mini-Snap сери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розетка 6-пин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питающей сети 220 - 240 В, 50 - 60 Гц.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Габариты, ширина от 250 мм до 274 мм, высота от 100 мм до 115 мм, длина от 250 мм до  270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сса, от 1.5 кг до 2,5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,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ощност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чик мощности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ощности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мерительных каналов – не менее 3-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 от 9 кГц до 6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яемых мощност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 пВт до 200 мВт (-67 дБм ... +23 дБ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.4 Вт (+26 дБм) непрерыв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т (+30 дБм) пиковая мощность огибающей, максимум 10 м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ощность падающей волн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ощность источника на нагрузке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иапазоны измере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1   от -67 дБм  до - 14 дБ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2   от -47 дБм   до + 6 дБ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3   от -27 дБм   до +23 дБ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тоячей волны (КСВ)  в диапазоне +15°С до + 35°С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9 кГц до 2.4 ГГц    не более 1.1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.4 ГГц до 6 ГГц  не более 1.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ровень шума (от +1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3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1  &lt; 60 п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2 &lt; 5.6 н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3 &lt; 0.56 мкВ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мещение нуля (от 15 до 3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1 &lt; 96 п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2 &lt; 9.0 н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3 &lt; 0.90 мкВ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ф нул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1 &lt; 35 п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2 &lt; 3 нВт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ал 3 &lt; 0.3 мкВ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погрешность измерений мощности в диапазоне температур от +20°С  до +25°С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9 кГц до 20 кГц        не более 0.047 дБ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20 кГц до 100 МГц  не более 0.047 дБ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0 МГц до 4 ГГц     не более  0.058 дБ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4 ГГц до 6 ГГц          не более 0.072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змерений относительной мощности (+20°С  +25°С) от 0.022 до 0.066 д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Ч разъем - N тип (</w:t>
            </w:r>
            <w:r>
              <w:rPr>
                <w:sz w:val="20"/>
                <w:szCs w:val="20"/>
                <w:lang w:val="en-US"/>
              </w:rPr>
              <w:t>mal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е управление - USB устройство, совместимо с USB 1.0/ 1.1/ 2.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ры, ширина от 40 мм до  50 мм, высота от 25 мм до  33 мм, длина от 160 мм до 17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, от 02 кг до 0.3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абель для подключения к измерительному прибору, разъем </w:t>
            </w:r>
            <w:r>
              <w:rPr>
                <w:sz w:val="20"/>
                <w:szCs w:val="20"/>
              </w:rPr>
              <w:t xml:space="preserve">N тип, </w:t>
            </w:r>
            <w:r>
              <w:rPr>
                <w:color w:val="000000"/>
                <w:sz w:val="20"/>
                <w:szCs w:val="20"/>
              </w:rPr>
              <w:t>длина, не менее 0.8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конно-оптический Ethernet Media конвертер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оконно-оптический Ethernet Media конвертер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но-оптический Ethernet Media конвертер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ачи данных не менее 10/100 Мбит/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тандартам IEEE 802.3, IEEE 802.3u и 100Base-FX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лного дуплекса и полудуплексный способ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интерфейс RJ45 и SC  (Subscriber Connector) оптоволоконный интерфей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автоматического согласования интерфейс RJ45 10 Мбит/с и 100 Мбит/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45 интерфейс с быстрым переключением функ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локна - одномодов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 волоконно-оптический тип интерфей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 от 1310нм до 1550н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аптер питания 12 В, 0.8 А с кабелем питания от сети 220 В, длиной не менее 1.5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вилкой типа SCHUKO, размеры, длина от 100 мм до 200 мм, ширина от 40 мм до 60 мм, высота от 30 мм до 50 мм  </w:t>
            </w: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чик поля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я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5 кГц-9,25 ГГ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сть характеристик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ая коррекция (отключено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1-150 МГц: не более 0.4 dB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пазоне 0.5-6000 МГц: не более 1.6 dB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иапазоне 0.3 - 7500 МГц: не более 3.2 dB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ая коррекция (включено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0.3-7500 МГц: не менее 0.4 dB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диапазон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.5 до 500 В/м не менее 60 dB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не менее 3000 В/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устройство согласования оптического интерфейса и интерфейса RS23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аптер питания 12 В, 0.8 А с кабелем питания от сети 220 В, длиной не менее 1.5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вилкой типа SCHUKO, длина от 100 мм до 200 мм, ширина от 40 мм до 60 мм, высота от 30 мм до 50 мм  </w:t>
            </w:r>
            <w:r>
              <w:rPr>
                <w:sz w:val="20"/>
                <w:szCs w:val="20"/>
              </w:rPr>
              <w:t>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локонно-оптический кабель длиной не менее 10м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 адаптеры для волоконно-оптического кабеля -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пакт-диск с программой дистанционного управления датчиком</w:t>
            </w:r>
            <w:r>
              <w:rPr>
                <w:color w:val="000000"/>
                <w:sz w:val="20"/>
                <w:szCs w:val="20"/>
              </w:rPr>
              <w:t xml:space="preserve">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риодическая антен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опериодическая антенна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риодическая антенн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диапазон 80 МГц – 3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иления антенны с малошумящим усилителем (МШУ) от 4,9 до 12,1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абсолютной погрешности   коэффициента усиления антенны не более  ± 2,6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хода не более 2,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ходное сопротивление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ъема N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са без треноги, от 10 кг до 17,0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баритные размеры без треноги, длина от 1400 мм до 1500 мм, ширина от 1400 мм до 1500 мм, высота от 1700 мм до 181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ренога, материал - полиамид, высота от 90 до 110 см 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репление антенны к треноге  (биконический балун-зажим), материал - полиамид, размер длина от 45 мм до 50 мм, ширина от 50 мм до 60 м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ый пробни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ковый пробник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ый пробник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частот от 20 Гц до 200 М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ий участок амплитудно-частотной характеристики (АЧХ) (-3 Дб) от 2 МГц до 100 МГ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мый импеданс: не более 1 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калибровки на плоском участке АЧХ не менее минус 17 д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омагнитного поля (ЭМП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й ток DC и пиковое значение тока АС не более 300 А (f &lt;1 кГ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Ч-ток (среднеквадратичное значение) не более 2 А, (f &gt; 1 МГц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электромагнитные воздействия (ЭМВ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АС (среднеквадратичное значение) не более 6 А (f  &lt; 1 кГц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 воздействие не более 0,45 А (f &lt; 1 МГц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"Выход для ЭМП / вход для ЭМВ" N типа (гнездо), 50 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диаметр охватываемого проводника: 30 м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  <w:tab w:val="right" w:pos="61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бариты, длина от 85 мм до 100 мм, ширина от 80 мм до 95 мм, высота от 15 мм до 26 м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  <w:tab w:val="right" w:pos="61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 от 0.4 кг до  0,6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Соединительный РЧ кабел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зъем, длина, не менее 1 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ые клещ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ые клещ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лещи должны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вод помехи через комбинированную индуктивную и емкостную связь в соответствии с ГОСТ Р 51317.4.6-99 (IEC 61000-4-6-199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 от 100 кГц  до 1000 М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сопротивление не более 50 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азъем  - N-тип "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мощности на вхо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15 – 100 МГц, не более 100 Вт, не более 15 ми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– 230 МГц, не более100 Вт, не более 5 ми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0 – 1000 МГц, не более 50 Вт, не более 3 ми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испытуемого кабеля  до 20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 от 5 кг до 7 к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ры (Д x Ш x Г), от 600 мм до 680 мм,  от 100 мм до 130 мм,  от 60 мм до 8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мплект для калибровки электромагнитных клещей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грузка 50 Ом – 1 шт., 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диочастотный кабель (РЧ кабель) с BNC разъемом, длина не менее 0.8 м – 1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голок 90º, размеры от 110мм х 110мм до 120 мм х 120 мм, толщина от 1 мм до 1.2 мм, материал – оцинкованная сталь – 2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язывающие клещ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язывающие клещ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язывающие клещи должны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проведение испытаний в соответствии с ГОСТ Р 51317.4.6-99 (IEC 61000-4-6-1996) для следующих каб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неэкранированных линий электроснабжения переменного или постоянного то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сех неэкранированных несимметричных линий передач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экранированных или коаксиальных кабе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испытаний шины USB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испытаний неэкранированной шин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для телекоммуникационных пор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Т-оборуд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 от 150 кГц  до 1000 МГц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испытуемого кабеля  до 20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с, от 7 кг до 9 к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ры (Д x Ш x Г),  от 650 мм до 700 мм,  от 130 мм до 150 мм, от 90 мм до 110 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утбук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цессор не ниже </w:t>
            </w:r>
            <w:r>
              <w:rPr>
                <w:rStyle w:val="Productdetailsoverviewspecification"/>
                <w:sz w:val="20"/>
                <w:szCs w:val="20"/>
              </w:rPr>
              <w:t>Core i5-6200U 2.3 ГГц</w:t>
            </w:r>
            <w:r>
              <w:rPr>
                <w:sz w:val="20"/>
                <w:szCs w:val="20"/>
              </w:rPr>
              <w:t>, оперативная память не менее 4 Гб, порты USB 3.0, жесткий диск емкостью не менее 500 Гб, размер экрана 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Productdetailsoverviewspecification"/>
                <w:sz w:val="20"/>
                <w:szCs w:val="20"/>
              </w:rPr>
              <w:t>графический контролл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roductdetailsoverviewspecification"/>
                <w:sz w:val="20"/>
                <w:szCs w:val="20"/>
              </w:rPr>
              <w:t>NVIDIA GeForce 920MX 2Гб, поддержка Gigabit LAN, LAN разъем (RJ45)</w:t>
            </w:r>
            <w:r>
              <w:rPr>
                <w:sz w:val="20"/>
                <w:szCs w:val="20"/>
              </w:rPr>
              <w:t>, п</w:t>
            </w:r>
            <w:r>
              <w:rPr>
                <w:rStyle w:val="Productdetailsoverviewspecification"/>
                <w:sz w:val="20"/>
                <w:szCs w:val="20"/>
              </w:rPr>
              <w:t>оддержка Wi-Fi, полноразмерная цифровая клавиатура, выход HDM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roductdetailsoverviewspecificatio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онный пакет Win 10 Professional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Productdetailsoverviewspecification"/>
                <w:sz w:val="20"/>
                <w:szCs w:val="20"/>
              </w:rPr>
              <w:t xml:space="preserve">работа от аккумулятора не менее 5 часов, материал корпуса пластик,  вес не более 2.4 к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Б</w:t>
            </w:r>
            <w:r>
              <w:rPr>
                <w:rStyle w:val="Productdetailsoverviewspecification"/>
                <w:sz w:val="20"/>
                <w:szCs w:val="20"/>
              </w:rPr>
              <w:t>лок питания с кабелем длиной не менее 2 м, размер, мм, длина от 150 мм до 250 мм, ширина от 40 мм до 70 мм, высота от 30 мм до 40 м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>4. Компакт-диск с программным обеспечением - 1 шт.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>- драйверы для аппаратных составляющих ноутбу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>- утилита для обновления БИО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>- утилита</w:t>
            </w:r>
            <w:r>
              <w:rPr>
                <w:sz w:val="20"/>
                <w:szCs w:val="20"/>
              </w:rPr>
              <w:t xml:space="preserve"> контроля энергопотребления</w:t>
            </w:r>
            <w:r>
              <w:rPr>
                <w:rStyle w:val="Productdetailsoverviewspecificatio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 xml:space="preserve">- система аварийного восстановления для </w:t>
            </w:r>
            <w:r>
              <w:rPr>
                <w:sz w:val="20"/>
                <w:szCs w:val="20"/>
              </w:rPr>
              <w:t>осуществления переустановки операционной системы</w:t>
            </w:r>
            <w:r>
              <w:rPr>
                <w:rStyle w:val="Productdetailsoverviewspecificatio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roductdetailsoverviewspecification"/>
                <w:sz w:val="20"/>
                <w:szCs w:val="20"/>
              </w:rPr>
              <w:t xml:space="preserve">5. Кейс для переноски, размер длина от 40 см до </w:t>
            </w:r>
            <w:r>
              <w:rPr>
                <w:sz w:val="20"/>
                <w:szCs w:val="20"/>
              </w:rPr>
              <w:t>45 см, ширина от 30 см до 35 см, толщина от 4 см до 6 см, материал полиэстер, вес от - 0,2 кг до 0.4 кг</w:t>
            </w:r>
            <w:r>
              <w:rPr>
                <w:rStyle w:val="Productdetailsoverviewspecification"/>
                <w:sz w:val="20"/>
                <w:szCs w:val="20"/>
              </w:rPr>
              <w:t xml:space="preserve">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 цифрово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циллограф цифрово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 цифровой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не менее 4-х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опускания – не менее 2 ГГц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утренней памяти – не менее 20 Мб на канал, не менее 80 Мб при работе одного канала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функции: математические, логические операции, цифровые фильтры, анализ джиттеров, глазковые диаграммы, построение гистограмм, испытания на соответствие маске, курсорные измерения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егментированной развертки для снижения времени простоя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ускорение в режиме анализатора спектра (FFT)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аппаратной опции логического анализатора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бора информации (Acquisition Rate) не менее 1 000 000 осциллограмм в секунду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число бит (ENOB) во всей полосе пропускания больше 7.0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язка между каналами не менее 60 дБ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собственного шума (среднеквадратическое значение) для 50 Ом не более 0,15 мВ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ттер триггера не более 1 пс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акировка органов управления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ртикального отклонения и системы синхронизации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компьютер под управлением ОС Windows XP Embedded  с программным обеспечением, являющимся неотъемлемой частью прибора для управления функциями и записи результатов измерений на жесткий диск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Smart-Grid управления результатами измерений на экране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: не менее 10,4 дюйма TFT, не менее 1024 х 768 точек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ртикального отклонения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не менее 4-х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опускания не менее 2 ГГц (-3 дБ)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растания не более 175 пс (10%...90%, 50 Ом)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АЦП не менее 8 бит (больше 11 бит в режиме High Res)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сопротивление 50 Ом ±2%; 1 МОм ±1% / 15пФ (изм.)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входное напряжение 5 В (ср.кв.) для входного сопротивления 50 Ом, 200 В для входного сопротивления  1 МО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язка между каналами более 60 дБ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установки коэффициента вертикального отклонения не более ±1,5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установки смещения не более  ±0,35%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собственного шума (среднеквадратическое значение) для 50 Ом не более 0,15 мВ для коэффициента отклонения 1 мВ/дел.</w:t>
            </w:r>
          </w:p>
          <w:p>
            <w:pPr>
              <w:pStyle w:val="Normal"/>
              <w:widowControl w:val="false"/>
              <w:autoSpaceDE w:val="false"/>
              <w:ind w:left="-2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изонтального отклонения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sz w:val="20"/>
                <w:szCs w:val="20"/>
              </w:rPr>
              <w:t>диапазон временной развертки от 25 пс/дел до 50 с/дел, относительная нестабильность внутреннего опорного осциллятора не более ±2,5*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ора информаци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частота дискретизации: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жиме реального времени не менее 10 Гвыб/с на канал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жиме интерполяции не менее 4 Твыб/с на канал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жиме эквивалентной дискретизации не менее 4 Твыб/с на канал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интерполяции: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>
                <w:sz w:val="20"/>
                <w:szCs w:val="20"/>
              </w:rPr>
              <w:t xml:space="preserve">линейная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mple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hol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прореживания данных: выборка, пиковый детектор, высокое разрешение, среднеквадратический детектор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егментированной развертки для снижения времени простоя до 300 нс.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инхронизаци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синхронизации: по фронту, по импульсу, по длительности, ранту, по окну, по тайм-ауту, по интервалу, по крутизне сигнала, по шаблону, по состоянию, по    заданной последовательности; опционально: UART/RS-232, LIN, CAN, FlexRayI2C, SPI.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ттер синхронизации меньше 1 пс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бнаруживаемый импульс 100 пс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системы синхронизации во всей полосе пропускания не менее 0,1 дел.</w:t>
            </w:r>
          </w:p>
          <w:p>
            <w:pPr>
              <w:pStyle w:val="Normal"/>
              <w:widowControl w:val="false"/>
              <w:autoSpaceDE w:val="false"/>
              <w:ind w:left="180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няя панель: 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ые каналы: соединители BNC (розетка)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й выход: соединитель SMA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нтерфейс (2 шт.): тип А, версия 2.0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яя панель: 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 внешней синхронизации, BNC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нтерфейс (2 шт.): тип А, версия 2.0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интерфейс, RG-45 коннектор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оннектор для внешнего монитора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- GPIB </w:t>
            </w:r>
            <w:r>
              <w:rPr>
                <w:sz w:val="20"/>
                <w:szCs w:val="20"/>
              </w:rPr>
              <w:t>интерфейс</w:t>
            </w:r>
            <w:r>
              <w:rPr>
                <w:sz w:val="20"/>
                <w:szCs w:val="20"/>
                <w:lang w:val="en-US"/>
              </w:rPr>
              <w:t xml:space="preserve"> (General Purpose Interface Bus)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 опорной частоты, BNC,</w:t>
            </w:r>
          </w:p>
          <w:p>
            <w:pPr>
              <w:pStyle w:val="Normal"/>
              <w:widowControl w:val="false"/>
              <w:autoSpaceDE w:val="false"/>
              <w:ind w:left="36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 опорной частоты, BNC.</w:t>
            </w:r>
          </w:p>
          <w:p>
            <w:pPr>
              <w:pStyle w:val="Normal"/>
              <w:widowControl w:val="false"/>
              <w:autoSpaceDE w:val="false"/>
              <w:ind w:left="18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сенсорный экран, не менее 10,4" TFT, не менее 1024 × 768 пикселей (XGA)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, не более: 427мм × 249мм × 204м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</w:rPr>
              <w:t>Вес от 5 кг до 10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5 м -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циллографический пробник – 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а пропускания 500 МГц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деления 10:1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емкость, 9,5 пФ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е сопротивление  10 Мом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</w:rPr>
              <w:t>- длина кабеля пробника от 100 см до 120 см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напряжение 400 В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z w:val="20"/>
                <w:szCs w:val="20"/>
              </w:rPr>
              <w:t>- диаметр наконечника 2 - 2.5 мм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разъема: BN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онтажный комплект для крепления оборудования в 19-ти дюймовую стойку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гайка квадратная M6х5 в кожухе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винт М6х10, </w:t>
            </w:r>
            <w:r>
              <w:rPr>
                <w:rStyle w:val="Bold"/>
                <w:sz w:val="20"/>
                <w:szCs w:val="20"/>
              </w:rPr>
              <w:t>нержавеющая сталь</w:t>
            </w:r>
            <w:r>
              <w:rPr>
                <w:sz w:val="20"/>
                <w:szCs w:val="20"/>
              </w:rPr>
              <w:t xml:space="preserve"> - 4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айба М6, </w:t>
            </w:r>
            <w:r>
              <w:rPr>
                <w:rStyle w:val="Bold"/>
                <w:sz w:val="20"/>
                <w:szCs w:val="20"/>
              </w:rPr>
              <w:t xml:space="preserve">нержавеющая сталь </w:t>
            </w: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ительный пробник высокого напря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ительный пробник высокого напряжени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пробник высокого напряжения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а частот не менее  400 МГц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истивный делитель не менее  100:1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емкость не менее 7,5 пФ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е напряжение  не более  1000 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плитудно-частотная характеристика – линейн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программное обеспечени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ое программное обеспечение на компакт-диске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программное обеспечение должно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спытаний в соответствии с ГОСТ 30804.4.3 – 2013 (IEC 61000-4-3:2006) и ГОСТ Р 51317.4.6-99 (IEC 61000-4-6-1996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Productdetailsoverviewspecificatio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е программное обеспечение  должно быть лицензированным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функционал: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бор, запись, анализ, сохранение и отслеживание результатов измерения;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ый контроль и управление оборудованием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введения пользовательских изменений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аптированный интерфейс на русском языке,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четов/протоколов на русском языке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й интерфейс для аппаратного конфигурирования систем испытаний на электромагнитное воздействие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е управление с помощью подсказок пользователю при подготовке и проведении испытаний (режим виртуального прибора)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ый набор стандартизованных тестов для испытаний на электромагнитное воздействие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мониторинга испытуемого устройства  процессе проведения испытаний с сохранением данных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тандартизованных калибровок (кабель, ВЧ-тракт, система ЭМП/ЭМВ) с записью и последующей корректировкой тестирования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 и экспорт калибровочных данных в форматах ASCII,  EXCEL и  вручную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 доступная справочная система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оведения графических групповых измерений в режиме on-line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данных и результатов в текстовом, табличном и графическом форматах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ы и протоколы испытаний и измерений в форматах RTF, HTML, PDF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имость с операционными системами Windows 10 (64-битная), Windows 8 (64-битная), Windows 7 (32-и 64-битная), Windows XP (только 32-битная) с пакетом SP3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 предельных линий для международных стандартов продукции и корректирующих факторов (антенных преобразователей, пробников, эквивалентов сети и т.д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дюймовая стойк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 дюймовая стойк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юймовая стойк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ть размещение и коммутацию следующего оборудования: генератора сигналов (п.1), двух двухдиапазонных широкополосных усилителей мощности (п.2 и п.3), блока коммутации и управления (п.4), измерителя мощности двухканального (п.5), датчиков мощности (п.6), </w:t>
            </w:r>
            <w:r>
              <w:rPr>
                <w:color w:val="000000"/>
                <w:sz w:val="20"/>
                <w:szCs w:val="20"/>
              </w:rPr>
              <w:t>волоконно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оптических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</w:rPr>
              <w:t xml:space="preserve"> Ethernet Media </w:t>
            </w:r>
            <w:r>
              <w:rPr>
                <w:color w:val="000000"/>
                <w:sz w:val="20"/>
                <w:szCs w:val="20"/>
              </w:rPr>
              <w:t>конвертеров</w:t>
            </w:r>
            <w:r>
              <w:rPr>
                <w:sz w:val="20"/>
                <w:szCs w:val="20"/>
              </w:rPr>
              <w:t xml:space="preserve"> (п.7), осциллографа цифрового (п.14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– разборная, материал  - сталь, толщина 2 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- 800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баритные размеры, не более 600х800х1610 мм.,  вес, от 70 кг до 80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олка стационарная  – 6 шт., материал – сталь, толщина 2 - 2.2 мм, допустимая нагрузка не менее 100 к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ковые панели – 2 шт, съемные, толщина – 1.2 - 1.3 мм, материал – ста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няя панель – 1 шт, съемная, толщина – 1.2- 1.3 мм, материал – стал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гулируемые ножки - 4 ш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 xml:space="preserve">, длина не менее </w:t>
            </w:r>
            <w:r>
              <w:rPr>
                <w:sz w:val="20"/>
                <w:szCs w:val="20"/>
              </w:rPr>
              <w:t>5 м.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лок розеток 16А, 250 В, крепление 19"</w:t>
            </w:r>
            <w:r>
              <w:rPr>
                <w:sz w:val="20"/>
                <w:szCs w:val="20"/>
              </w:rPr>
              <w:t>, размер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8 розеток, к</w:t>
            </w:r>
            <w:r>
              <w:rPr>
                <w:color w:val="000000"/>
                <w:sz w:val="20"/>
                <w:szCs w:val="20"/>
              </w:rPr>
              <w:t xml:space="preserve">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8 м</w:t>
            </w:r>
            <w:r>
              <w:rPr>
                <w:sz w:val="20"/>
                <w:szCs w:val="20"/>
              </w:rPr>
              <w:t>– 2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вого соединения/разъединения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сетевого соединения / разъединения 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вого соединения / разъединения  должно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роводная линия, 16A, L + N + PE, переключение на L + N 24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роводная линия, 16A, L + N + PE, 240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роводная линия,16A, L + N + PE, переключение на L + N 24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электропитания 240 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16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порты тип BNC 50 Ом.</w:t>
              <w:br/>
              <w:t>Частотный диапазон от 0,15 до 230 МГц.</w:t>
              <w:br/>
              <w:t>ВЧ рассеиваемая мощность не более 6 В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5 м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аттенюаторов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ттенюатор</w:t>
            </w:r>
            <w:r>
              <w:rPr>
                <w:color w:val="000000"/>
                <w:sz w:val="20"/>
                <w:szCs w:val="20"/>
              </w:rPr>
              <w:t xml:space="preserve">  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ттенюато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ощность не менее 150 Вт, ослабление не менее 6 дБ – 1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ттенюатор, мощность не менее 50 Вт, ослабление не менее 20 дБ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2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соединитель-ных кабелей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бель соединительный, тип разъема N–N, длина от 3 м до 5 м, 2 шт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бель соединительный, тип разъема N–BNC, длина от 1,5 м до 2 м., 2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рачиваю-щий адаптер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рачивающий адапте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рачивающий адаптер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подключение к трем выходным портам устройства связи / развязки (п.18), длина не менее 3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Документация на русском языке - 1 экз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согласования импедансов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аптер согласования импедансов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согласования импедансов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в диапазоне 150–50 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не менее 100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Ч-кабель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Ч-кабель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Ч-кабель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ый диапазон от 9 кГц до 300 МГц; - длина не менее 5 м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нная мачта для датчика по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енная мачт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я мачт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ть проводить  крепление датчика поля, п.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 более 10 к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сота от 1.8 м до 2,5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– полиами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 Крепление </w:t>
            </w:r>
            <w:r>
              <w:rPr>
                <w:sz w:val="20"/>
                <w:szCs w:val="20"/>
              </w:rPr>
              <w:t>датчика поля</w:t>
            </w:r>
            <w:r>
              <w:rPr>
                <w:color w:val="000000"/>
                <w:sz w:val="20"/>
                <w:szCs w:val="20"/>
              </w:rPr>
              <w:t xml:space="preserve"> (биконический балун-зажим), материал - полиамид, размер 50х60 м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Подставка, </w:t>
            </w:r>
            <w:r>
              <w:rPr>
                <w:sz w:val="20"/>
                <w:szCs w:val="20"/>
              </w:rPr>
              <w:t xml:space="preserve">размер длина от 0.9 до 1.0 м, ширина от 0.75 до 1.0 м, высота от 0.15 до  0.2 м., </w:t>
            </w:r>
            <w:r>
              <w:rPr>
                <w:color w:val="000000"/>
                <w:sz w:val="20"/>
                <w:szCs w:val="20"/>
              </w:rPr>
              <w:t>материал – полиамид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Документация на русском языке - 1 шт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2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2</w:t>
      </w:r>
      <w:r>
        <w:rPr/>
        <w:t xml:space="preserve"> «Подсистемы испытаний на устойчивость к наносекундным импульсным помехам, микросекундным импульсным помехам большой энергии, магнитному полю промышленной частоты, провалам, кратковременным прерываниям и изменениям напряжения электропитания, колебательным затухающим помехам, кондуктивным помехам в полосе частот от 0 до 150 кГц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С-2 должно входить следующее оборудова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0</w:t>
      </w:r>
    </w:p>
    <w:tbl>
      <w:tblPr>
        <w:tblW w:w="98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260"/>
        <w:gridCol w:w="900"/>
        <w:gridCol w:w="3510"/>
        <w:gridCol w:w="742"/>
        <w:gridCol w:w="1327"/>
      </w:tblGrid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универсальны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атор универсальн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универсальный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вать проведение испытаний по стандартам ГОСТ 30804.4.4–2013, ГОСТ Р 51317.4.5–99 (ИГ МИП и комбинированный ИГ МИП), ГОСТ Р 50648–94, ГОСТ Р 50649–94, ГОСТ 30804.4.11–2013, IEC 61000-4-12, ГОСТ Р 51317.4.16–20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модульного типа и должен позволять устанавливать/извлекать из корпуса модули для каждого из видов испытаний (стандартов): ГОСТ 30804.4.4–2013, ГОСТ Р 51317.4.5–99 (ИГ МИП), ГОСТ Р 51317.4.5–99 (комбинированный ИГ МИП), ГОСТ 30804.4.11–2013, IEC 61000-4-12, ГОСТ Р 51317.4.16–2000, модуль автотрансформатора 5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встроенное устройство связи/развязки (УСР) для линий электропитания, рассчитанное на частоты от постоянного тока до не менее чем 60 Гц и на токи потребления испытуемым техническим средством (ИТС) до не менее чем 16 А при напряжении до не менее чем 280 В для переменного тока и не менее 300 В для постоян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обеспечивать синхронизацию с питающим напряжением в диапазоне частот от не более 16 Гц до не менее 60 Гц в диапазоне фазовых значений 0 – 360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жидкокристаллический цветной сенсорный дисплей с диагональю не менее 7”, позволяющий производить настройки и управлять запуском испыт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кнопку включения с подсветкой и кнопку аварийного отключения грибкового типа на передней пан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разъем для подключения внешнего модуля электростатических разря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разъемы для подключения заземления на передней пан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интерфейсы: Ethernet для удаленного управления с персонального компьютера, RS-485 для управления внешними устройствами связи/развязки и генератором динамических изменений напря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иметь средства контроля температуры и вла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жен иметь выходы для внешнего мониторинга сети питания ИТС, значений напряжения и тока микросекундных импуль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иметь выход для запуска осцилл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иметь вход для внешнего запу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режимы триггера: автоматический, ручной, внеш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ГОСТ 30804.4.4–2013 на устойчивость к наносекундным импульсным помехам (НИ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ИП должен соответствовать требованиям последней ревизии международного стандарта IEC 61000-4-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ходных напряжений генератора НИП должен быть от не более 250 В до не менее чем 510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ИП должен иметь возможность установки частоты следования импульсов в диапазоне от не более 1 кГц до не менее 1 М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импульсов в секунду при установленной амплитуде 5,1 кВ должно быть не менее 1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ачки должна выбираться в диапазоне от не более 0,01 мс до не менее 30 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ледования пачек должно выбираться в диапазоне от не более 1 мс до не менее 1000 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ость импульсов: положительная и отрица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НИП должен обеспечивать схемы подачи помех: L, N, PE, L+N, L+PE, N+PE, L+N+PE, прямая подач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НИП должен иметь функцию линейных изменений параметров воздействий: напряжение, частота, фаза синхронизации, длительность пач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ГОСТ Р 51317.4.5–99 на устойчивость к микросекундным импульсным помехам большой энергии (МИ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МИП в соответствии с ГОСТ Р 51317.4.5–99 должен являться комбинированным импульсным генератором (ИГ) МИП с параметрами импульсов 1/50 мкс, а также ИГ МИП с параметрами 6,5/700 м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ИГ МИП должен соответствовать требованиям последней ревизии международного стандарта IEC 61000-4-5 Ed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ходных напряжений генератора МИП должен быть от не более 250 В до не менее чем 660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частота повторения импульсов должна быть не менее 60 импульсов в мину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ость импульсов: положительная, отрицательная, поперем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ИГ МИП со встроенным устройством связи/развязки должен обеспечивать схемы подачи помех: L-N, L-PE, N-PE. Также генератор должен иметь прямой выход для метода непосредственного ввода и подключения внешних устройств связи/развяз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ИГ МИП должен иметь функцию линейных изменений параметров воздействий: напряжение, полярность, фаза синхро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ИГ МИП должен иметь выход для подключения магнитной антенны для проведения испытаний в соответствии с ГОСТ Р 50649–9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диапазон регулировки магнитного поля от не более 100 А/м до не менее 1500 А/м с шагом 1 А/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ГОСТ Р 50648–94 на устойчивость к магнитному полю промышленной частоты (МППЧ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строенный моторизованный автотрансформатор нагрузочным током не менее 5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ыход для подключения магнитной антенны для проведения испытаний в соответствии с ГОСТ Р 50648–9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овместно с подключаемой внешней катушкой должен обеспечивать длительное (непрерывное) магнитное поле 50 Гц напряженностью до не менее 100 А/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ГОСТ 30804.4.11–2013 на устойчивость к динамическим изменениям напряжения (ДИ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обеспечивать прерывания напряжения согласно всех требований вышеуказанного стандарта в линиях электропитания с потреблением до не менее 16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пропускать пусковые токи значениями более 500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рываний должно настраиваться в пределах от не более 50 мкс до не менее 30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угол прерываний должен настраиваться относительно сети электропитания ИТС в переделах от 0 до 360º с погрешностью не более ±5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при использовании автотрансформатора должен быть от не более 48 Гц до не менее 60 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 помощью встроенного автотрансформатора должен обеспечивать провалы и плавные изменения напряжения в линиях электропитания с потреблением до не менее 5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овместно с внешним автотрансформатором (п.2) должен обеспечивать провалы и плавные изменения напряжения в линиях электропитания с потреблением до не менее 16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IEC 61000-4-12 Ed.2 на устойчивость к одиночным колебательным затухающим помехам (КЗ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ходных напряжений генератора одиночным КЗП должен быть от не более 250 В до не менее чем 660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ходных токов должен быть от не более 21 А до не менее чем 520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колебаний должна быть 100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импеданс должен быть: 12 Ом и 3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ость помехи: положительная, отрицательная, поперемен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 помощью встроенного УСР должен обеспечивать ввод помех в линии электропитания в различных комбинациях схем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генератора в части испытаний по ГОСТ Р 51317.4.16–2000 на устойчивость к помехам частотой от 0 до 150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длительных (непрерывных) помех должно регулироваться в диапазоне от не более 0,1 В до не менее 3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ключения помехи постоянного напряжения должно быть от не менее 1 мкс до не более 5 мк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 помощью внешних принадлежностей (п.2 – 12) должен обеспечивать ввод длительных и кратковременных помех для всех степеней жесткости согласно стандарта ГОСТ Р 51317.4.16–2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габариты, не более (Д×Ш×В), мм: 520 × 450 × 36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 типоразмеру 19” должна быть не более 8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генератора должен быть не более 39 к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генератора для собственных нужд должно осуществляться от сети переменного тока напряжением 100 – 240 В частотой 50/60 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отребляемая генератором мощность должна быть менее 150 В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апазон температур эксплуатации генератора должен быть от не более 0 до не менее чем +35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</w:t>
            </w:r>
            <w:r>
              <w:rPr>
                <w:sz w:val="20"/>
                <w:szCs w:val="20"/>
              </w:rPr>
              <w:t>и английском языках</w:t>
            </w:r>
            <w:r>
              <w:rPr>
                <w:color w:val="000000"/>
                <w:sz w:val="20"/>
                <w:szCs w:val="20"/>
              </w:rPr>
              <w:t xml:space="preserve"> - 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3 м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фор-матор мото-ризованны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трансформатор моторизованн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 моторизованный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ться с универсального генератора и обеспечивать испытаний на ДИ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ый ток на выходе должен быть не менее 16 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форматор должен обеспечивать испытания на плавные изменения напряжения в линиях электропитания с током не менее 16 А, в соответствии с ГОСТ 30804.4.11–201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иметь габариты, (Д×Ш×В), от 500 мм до 600 мм, от 550 мм до 600 мм,  от 300 мм до 380 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по типоразмеру 19” должна быть не более 4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генератора должен быть не более 16 к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3 м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магнитная с подставкой- штатив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тенна магнитна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магнитная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обеспечивать проведения испытаний по ГОСТ Р 50648–94 (МЭК 61000-4-8) для длительного магнитного поля напряженностью не менее 100 А/м, а также по ГОСТ Р 50649–94 (МЭК 61000-4-9) и ГОСТ Р 50652 (IEK 61000-4-10) для максимального поля напряженностью не менее 1000 А/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олжна быть одновитковой и иметь линейные размеры от 0.9 м х 0.9 м до 1 м × 1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ставка-штатив, позволяющая вращать антенну в трех плоскостях,  размер длина от 0.9 до 1.0 м, ширина от 0.9 до 1.0 м, высота от 0.2 до 0.3 м, вес, не более 15 кг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тодика поверки - 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ные клещ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мкостные клещ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ые клещи должны обеспечивать ввод помехи согласно требованиям ГОСТ 30804.4.4–20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должны иметь конструкцию в соответствии с IEC 61000-4-4 Ed.3, иметь в составе калибровочную пластину для обеспечения проверки и калибровки емкостных клещей в соответствии с последней редакцией IEC 61000-4-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связи и развяз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а связи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а развязки – 3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олжны обеспечивать подачу МИП в неэкранированные двухпроводные несимметричные линии в соответствии с ГОСТ Р 51317.4.5–9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пряжение в линии, на которое рассчитаны устройства, должно быть не менее 24 В, при использование высокочастотного модуля развязки – не менее 15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в линии, на который рассчитаны устройства, должен быть не менее 5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пряжение МИП, на которое рассчитаны устройства, должно быть не менее 6 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олжны соответствовать требованиями последней редакции стандарта IEC 61000-4-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ждого из модулей не должен превышать (Д×Ш×В), мм: 120 × 80 × 8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абель для подключения к генератору, длина не менее 0.8 м – 4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епосредствен-ного ввода помех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непосредственного ввода помех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обеспечивать непосредственный ввод МИП в испытуемые линии по ГОСТ Р 51317.4.5 (IEK 61000-4-5). Максимальное напряжение должно быть не менее 6 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роверки пусковых токов Д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для проверки пусковых токов ДИН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лжно обеспечивать проверку пусковых токов Д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устройства должна соответствовать приложению А стандарта ГОСТ 30804.4.11–20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безиндуктив-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истор безиндуктивный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должен иметь номинал 100 Ом и обеспечивать проверку переходных характеристик изменения напряжения на выходе универсального генера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резистора должна быть не менее 1 кВ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должен иметь габариты, не более (Д×Ш×В), мм: 650 × 80 × 12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резистора должен быть не более 3,8 к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очный резист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рузочный резистор 50 Ом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й резистор должен обеспечивать проверку универсального генератора на соответствие требованиям ГОСТ 30804.4.4–2013 (IEK 61000-4-4) для всех испытательных напря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разъем должен быть аналогичен выходному разъему НИП универсального генератора для подключения емкостных клещ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должна иметь на выходе разъем BNC(f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очный резист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рузочный резистор 1000 Ом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й резистор 1000 Ом должен обеспечивать проверку универсального генератора на соответствие требованиям ГОСТ 30804.4.4–2013 (IEК 61000-4-4) для всех испытательных напря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разъем должен быть аналогичен выходному разъему НИП универсального генератора для подключения емкостных клещ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должна иметь на выходе разъем BNC(f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птер подключения нагруз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апте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олжен обеспечивать подключение нагрузок 50 Ом и 1 кОм к встроенному в универсальный генератор УСР для обеспечения проверки характеристик НИ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на калибровочна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олжна обеспечивать проверку и калибровку емкостных клещей в соответствии с последней редакцией IEC 61000-4-4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3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3</w:t>
      </w:r>
      <w:r>
        <w:rPr/>
        <w:t xml:space="preserve"> «Подсистема испытаний на устойчивость к электростатическим разрядам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С-3 должно входить следующее оборудова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1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900"/>
        <w:gridCol w:w="3510"/>
        <w:gridCol w:w="720"/>
        <w:gridCol w:w="1350"/>
      </w:tblGrid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электростатического разряд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нератор электростатического разряд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электростатических разрядов (ЭСР) должен обеспечивать проведение испытаний по стандарту ГОСТ 30804.4.2-2013, а также MIL-STD-461G (раздел CS118) и RTCA/DO-160G (раздел 2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 комплекте сменный модуль со следующими параметр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регулировки выходных напряжений контактного разряда должен быть от не более ±0,2 кВ до не менее ±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регулировки выходных напряжений воздушного разряда должен быть от не более ±0,2 кВ до не менее ±16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нарастания импульса тока контактного разряда должно быть в диапазоне от 0,7 до 1 н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аметры разрядной цепи должны быть 150 пФ/330 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и параметры генератора при использовании данного модуля должны соответствовать пункту 6.2 стандарта IEC 61000-4-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озможность подключения дополнительных модулей с максимальным выходным напряжением разряда до не менее ±30 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жидкокристаллический дисплей с подсветкой и клавишами выбора пара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настройки выходного напряжения должен быть не более 0,1 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настройки временного интервала между импульсами в автоматическом режиме должен быть от не более 0,055 до не менее 99 секун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озможность как ручного так и автоматического запу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счетчик импульсов, обеспечивать выбор полярности с помощью клавиш, а также иметь функцию линейного изменения выходного уровня при установке начального и конечного значения, а также функцию автоматического изменения поляр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разъем 4 мм для подключения кабеля зазе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иметь возможность работы при питании как от сети электропитания переменного тока напряжением 220 В через блок питания, так и от аккумуляторных батарей типа АА, размещаемых в корпусе генерат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генератора с разрядным модулем и полным комплектом аккумуляторных батарей не должен превышать 1,05 к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разрядного модуля не должны превышать, мм:  120×6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пазон рабочих температур генератора, в котором гарантируются параметры генератора должен быть от +15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не менее +35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ядный модуль 150 пФ 330 О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ластиковый кейс для переноски, размер длина от 50 см до 60 см, ширина от 30 см до  36 см - 1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ядные наконечники для контактного и воздушного разрядов 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Кабель заземления, длина не менее 3 м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жим типа «крокодил» - 2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рядное устройство 100-240 В, 50/60 Гц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должен быть аттестован в качестве испытательного оборудования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 плоскость связ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ртикальная плоскость связ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оскость связи (пластина) должна обеспечивать подачу ЭСР на ИТС согласно ГОСТ 30804.4.2-20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олжна иметь кабель заземления длиной 2 м для стекания разряда с двумя резисторами номиналом 470 к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 0.5х0.5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сталь, толщина 0.65 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Кабель заземления, длина не менее 2 м - 1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истор тип МЛТ, 470 кОм±5%, 5 Вт, - 2 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3.4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4</w:t>
      </w:r>
      <w:r>
        <w:rPr/>
        <w:t xml:space="preserve"> «Подсистема испытаний на устойчивость к искажениям синусоидальности напряжения электропитания, включая передачу сигналов по электрическим сетям, к колебаниям напряжения электропитания, к пульсациям напряжения электропитания постоянного тока измерения эмиссии гармонических составляющих тока техническими средствами с потребляемым током не более 16 А (в одной фазе), измерения эмиссии при ограничении изменений напряжения, колебаний напряжения и фликера в низковольтных системах электроснабжения общего назнач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С-4 должно входить следующее оборудование и программное обеспеч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2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4"/>
        <w:gridCol w:w="1170"/>
        <w:gridCol w:w="900"/>
        <w:gridCol w:w="3510"/>
        <w:gridCol w:w="720"/>
        <w:gridCol w:w="1350"/>
      </w:tblGrid>
      <w:tr>
        <w:trPr>
          <w:trHeight w:val="109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3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гармоник и фликер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итель гармоник и фликер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должен соответствовать требованиям последней ревизии стандарта IEC 61000-4-15 и обеспечивать испытания по ГОСТ 30804.3.2-2013 и ГОСТ 30804.3.3-2013 в части измерений гармоник, колебаний напряжения и флик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должен иметь встроенный усилитель и импеданс флик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измеряемый ток в линии 220 В 50 Гц должен быть не менее 16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ритель должен иметь габариты, (Д×Ш×В),  от 450 мм до 520 мм, от 400 мм до  450 мм, от 150 мм до 180 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 типоразмеру 19” должна быть не более 4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мерителя должен быть не более 25 к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должен иметь возможность расширения до трех фаз с помощью внешнего блока, а также возможность программного расширения для проведения испытаний по ГОСТ 30804.4.13-2013, ГОСТ Р 513417.4.14–2000 и ГОСТ Р 513417.4.17–20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Адаптер USB-RS232, размер длина от 40 мм до  50 мм, ширина от 50 мм до 70 мм, высота от 20 мм до 40 мм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акт-диск с программным обеспечением для автоматизации измерений по вышеуказанным стандартам и обработки результатов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бель электропитания с вилкой типа SCHUKO для подключения к сети - 1 ш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акт-диск с эксплуатационной документацией на русском и английском языках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должен являться средством измерений утвержденного типа и иметь свидетельство о поверке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ное обеспечение – 1 шт. (на компакт-диск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олжно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ть возможности измерителя гармоник для проведения испытаний по стандартам ГОСТ 30804.4.13-2013, ГОСТ Р 513417.4.14–2000 и ГОСТ Р 513417.4.17–2000 для всех степеней жесткости (максимальный ток в линиях питания ИТС должен быть не менее 16 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акт-диск с эксплуатационной документацией на русском и английском языках – 1 ш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5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5</w:t>
      </w:r>
      <w:r>
        <w:rPr/>
        <w:t xml:space="preserve"> «Подсистема испытаний на устойчивость к изменениям частоты питающего напряж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С-5 должно входить следующее оборудование и программное обеспе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3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3"/>
        <w:gridCol w:w="1170"/>
        <w:gridCol w:w="900"/>
        <w:gridCol w:w="3510"/>
        <w:gridCol w:w="784"/>
        <w:gridCol w:w="1286"/>
      </w:tblGrid>
      <w:tr>
        <w:trPr>
          <w:trHeight w:val="114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иру-емый источник питан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ируемый источник питани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должен обеспечивать различные вариации напряжений и частот на вых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ходных напряжений должен быть от не более 90 В до не менее 264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ходных частот должен быть от не более 47 Гц до не менее 63 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параметры электропитания должны выбираться: 230 В / 50 Гц; 115 В / 60 Гц; 115 В / 400 Гц; 230 В / 16,7 Гц. Источник питания должен иметь индикацию текущего состояния выходных парамет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максимальный выходной ток должен быть не менее 16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ыходная мощность источника должна быть не менее 3 кВ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установки выходного переменного напряжения должна быть не более 2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рмонических искажений на 1 кВт нагрузке должен быть менее 1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апазон температур эксплуатации генератора должен быть от 0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не менее чем +45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Конвертор интерфейсов RS485-RS232, размер, (ДхШхВ) от 40 мм до 50 мм, от 50 мм до 70 мм, от 25 мм до 35 м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5 м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ное обеспечение – 1 шт. (на компакт-диск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олжно расширять возможности настроек программируемого источника 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олжно позволять устанавливать на выходе источника питания переменное напряжение в диапазоне значений от не более 50 В до не менее 250 В и постоянное напряжение от не более 10 В до не менее 35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олжно позволять проводить испытания согласно требований ГОСТ Р 51317.4.28–2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уемый источник питания и программное обеспечение в комплексе должны быть аттестованы в качестве испытательного оборудования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6.</w:t>
      </w:r>
      <w:r>
        <w:rPr>
          <w:lang w:val="en-US"/>
        </w:rPr>
        <w:t> </w:t>
      </w:r>
      <w:r>
        <w:rPr/>
        <w:t>Требования к составу и техническим характеристикам оборудования</w:t>
      </w:r>
      <w:r>
        <w:rPr>
          <w:b/>
          <w:bCs/>
        </w:rPr>
        <w:t xml:space="preserve"> </w:t>
      </w:r>
      <w:r>
        <w:rPr/>
        <w:t xml:space="preserve">подсистемы </w:t>
      </w:r>
      <w:r>
        <w:rPr>
          <w:b/>
          <w:bCs/>
        </w:rPr>
        <w:t>ПС-6</w:t>
      </w:r>
      <w:r>
        <w:rPr/>
        <w:t xml:space="preserve"> «Измерение излучаемых и кондуктивных радиопомех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подсистемы ПС-6 должно входить следующее оборудование и программное обеспече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4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683"/>
        <w:gridCol w:w="1170"/>
        <w:gridCol w:w="900"/>
        <w:gridCol w:w="3510"/>
        <w:gridCol w:w="784"/>
        <w:gridCol w:w="1286"/>
      </w:tblGrid>
      <w:tr>
        <w:trPr>
          <w:trHeight w:val="1147" w:hRule="atLeast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, техническим характеристикам товара, требования к функциональным характеристикам (потребительским свойствам), размерам товара, требования к их безопасности и иные показатели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</w:tr>
      <w:tr>
        <w:trPr>
          <w:trHeight w:val="341" w:hRule="atLeast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исте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</w:t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ный приемни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ительный приемник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приемник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: от 10Гц до 7 Г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значение частоты опорного кварцевого генератора не более 10 М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елы допускаемой основной относительной погрешности частоты опорного генератора, не более ±1 ×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астотомера,  не более 0,001 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олос обзора: от 10 Гц до полного диапазона част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относительной погрешности установки полосы обзора не более  ±0,1 %.</w:t>
            </w:r>
          </w:p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сканирования приемника – частотное.</w:t>
            </w:r>
          </w:p>
          <w:p>
            <w:pPr>
              <w:pStyle w:val="Normal"/>
              <w:widowControl w:val="false"/>
              <w:autoSpaceDE w:val="false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зовых шумов относительно уровня несущей на несущей частоте 500 МГц, при отстройке от несущей, не более: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ц                    минус 84 дБ/Гц,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ц                      минус 101 дБ/Гц,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ц                    минус 106 дБ/Гц,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ц                  минус 115 дБ/Гц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Гц                    минус 134 дБ/Гц.</w:t>
            </w:r>
          </w:p>
          <w:p>
            <w:pPr>
              <w:pStyle w:val="Normal"/>
              <w:widowControl w:val="false"/>
              <w:autoSpaceDE w:val="false"/>
              <w:ind w:lef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ерестройки фильтров полосы пропускания промежуточной частоты (ПЧ), RВW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Гц до 10 МГц (с шагом 1-2-3-5), 20 МГц, 28 МГц и 40 ГГц в нулевой полосе обзора;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ц, 9 кГц, 120 кГц, 1 МГц - фильтры электромагнитной совместимости (ЭМС)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ц, 100 Гц, 1 кГц, 10 кГц, 100 кГц  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Гц до 300 кГц (с шагом 1-2-3-5) - фильтры БПФ (быстрое преобразование Фурь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относительной погрешности установки ширины полос пропускания ПЧ по уровню минус 3 дБ  не более ±3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относительной погрешности установки ширины полос пропускания ПЧ по уровню минус 6 дБ (фильтры ЭМС) не более ±3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ямоугольности фильтров полосы пропускания (по уровням минус 60 дБ и минус 3 дБ), не более: 5: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ямоугольности фильтров ЭМС (по уровням минус 60 дБ и минус 6 дБ), не более 4: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перестройки полос видеофильтра от 1 Гц до 10 МГц (с шагом 1-2-3-5), 20 МГц, 28 МГц, 40 М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обеспечение для сканирования во временной области и анализа в реальном масштабе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цизионный высокостабильный опорный термостатированный кварцевый генерато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ящий генератор от 100 кГц до 7 ГГ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5 м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оническая антенн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коническая антенн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оническая антенн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частот: от 30 МГц до 300 МГ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нения коэффициента калибровки: от 6 до 22 дБ (1/м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ы допускаемой относительной погрешности коэффициента калибровки: не более  ±2,0 д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ВН входа (выше 100 МГц): не более 2,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абаритные размеры (ширина×высота×длина): от 450 мм  до 550 мм, от 700 мм до 780 мм,  от 1200 мм до 1380 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,  не более (без аксессуаров): 3,0 к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условия эксплуатации: температура окружающего воздуха, от минус 40° С до плюс 50°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Согласующий трансформатор  с выходным коаксиальным разъемом, входное сопротивление 50 Ом, размер длина от 40 мм до 50 мм, ширина от 60 мм до 70 м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Штатив, масса не более 10 кг., высота от 170 см до 190 см. –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риодичеcкая антен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гопериодичеcкая антенн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риодичеcкая антенн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частот: от 200 МГц до 1300 МГ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нения коэффициента калибровки: от 5 до 30 дБ (1/м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ы допускаемой относительной погрешности коэффициента калибровки: не более ±2,0 д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ВН входа: не более 2,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е более (длина×ширина×высота), мм от 650 мм до 710 мм, от 60 мм до 80 мм,  от 700 мм до 800 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не более: 2,0 к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условия эксплуатации: температура окружающего воздуха, от минус 40° С до +50°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пежный механизм - 2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татив, масса не более 10 кг.,  высота от 170 до 190 см. –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роводный V-образный эквивалент сети пита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ухпроводный V-образный эквивалент сети питания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роводный V-образный эквивалент сети питания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: от 9 кГц до 30 М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еременного тока (АС): от 0 до 240 В, 50/60 Г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остоянного тока (DC): от 0 до 50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(непрерывный): 16 А (макс.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 N (гнездо), 50 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дистанционного управления: 25-контактный разъем D-Sub (гнездо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итание DC: от 10 В до 18 В, 250 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абариты (ШхВхГ): от 200 мм до 230 мм, от 120 мм до 150 мм, от 300 мм до 450 мм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 более 5,5 к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Кабель питания от сети 220 В </w:t>
            </w:r>
            <w:r>
              <w:rPr>
                <w:sz w:val="20"/>
                <w:szCs w:val="20"/>
              </w:rPr>
              <w:t>с вилкой типа SCHUKO</w:t>
            </w:r>
            <w:r>
              <w:rPr>
                <w:color w:val="000000"/>
                <w:sz w:val="20"/>
                <w:szCs w:val="20"/>
              </w:rPr>
              <w:t>, длина не менее 1.5 м -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рехкоординат-ная рамочная антенн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хкоординатная рамочная антенна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ординатная рамочная антенна должна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в соответствии с требованиями ГОСТ CISPR 15-20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отный диапазон от 9 кГц до 100 МГц</w:t>
            </w:r>
            <w:r>
              <w:rPr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сота: от 2.2 м до 2,55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ирина: от 1.9 м до 2,10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аметр 2 - 2.05 ме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лабление выбранного тракта в диапазоне от 9кГц-30 МГц,  менее 0,5 д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форматор тока: прецизионный тороидальный трансформатор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Адаптер крепления к мачте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тенная мачта-тренога -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даптер антенный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программное обеспечение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ециальное программное обеспечение – 1 шт. (на компакт-диск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обеспечить автоматизацию измерений путем дистанционного управления антенной мачтой модели 2175, а также поворотным столом модели 2089, установленных внутри РБК «FACT™ 10-4.0 Standard» Центра проектирования инноваций (ЦПИ) АУ "Технопарк- Мордовия, через контроллер модели EMCenter, производства компании ETS-Lindgre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проведения измерений помехоэмиссии (ЭМП – электромагнитных помех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позволять проводить испытания на ЭМП  в автоматическом и ручном режи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ть выполнять сбор, запись, анализ, сохранение и отслеживание результатов измерения и осуществлять дистанционный контроль и управление измерительным оборудованием (измерительный приемник, измерительные антенн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допускать возможность введения пользовательских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русифицированный интерфей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возможность получения отчетов/протоколов на русском язы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интерфейс для аппаратного конфигурирования систем измерения ЭМ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управление с помощью подсказок пользователю при подготовке и проведении испытаний (режим виртуаль-ного прибо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иметь готовый набор стандартизованных тестов ЭМП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иметь режим мониторинга испытуемого устройства в процессе проведения испытаний с сохранением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ованные калибровки (кабель, ВЧ-тракт, система ЭМП) с записью и последующей корректировкой тес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и экспорт калибровочных данных в форматах ASCII,  EXCEL и  вручную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 доступная справочная систе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ведения графических групповых измерений в режиме on-lin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анных и результатов в текстовом, табличном и графическом форм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и протоколы испытаний и измерений в форматах RTF, HTML, PDF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совместимым с операционными системами Windows 10 (64-битная), Windows 8 (64-битная), Windows 7 (32-и 64-битная), Windows XP (только 32-битная) с пакетом SP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позволять автоматизировать процедуры измерение напряжения, мощности и напряженности поля поме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иметь библиотеки предельных линий для различных международных стандартов продукции и корректирующих факторов (антенных преобразователей, пробников, эквивалентов сети  и т.д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</w:t>
            </w:r>
            <w:r>
              <w:rPr>
                <w:sz w:val="20"/>
                <w:szCs w:val="20"/>
              </w:rPr>
              <w:t>омпакт-диск с документацией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ные кабел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Жесткие кабели с минимальным затуханием и проходной мощностью  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не менее 600 Вт от 9 кГц до 250 МГц, не менее 190 Вт до 1 ГГц, не менее 150 Вт до 3 ГГц, не менее 90 Вт до 6 ГГц.: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 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кабель  </w:t>
            </w:r>
            <w:r>
              <w:rPr>
                <w:sz w:val="20"/>
                <w:szCs w:val="20"/>
              </w:rPr>
              <w:t xml:space="preserve"> длина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не менее 20 метров, до 6 ГГц, разъемы типа N/N; </w:t>
            </w:r>
            <w:r>
              <w:rPr/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  - кабель</w:t>
            </w:r>
            <w:r>
              <w:rPr>
                <w:sz w:val="20"/>
                <w:szCs w:val="20"/>
              </w:rPr>
              <w:t xml:space="preserve"> длина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 не менее 16 метров, до 6 ГГц, разъемы типа N/N;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  - кабель</w:t>
            </w:r>
            <w:r>
              <w:rPr>
                <w:sz w:val="20"/>
                <w:szCs w:val="20"/>
              </w:rPr>
              <w:t xml:space="preserve"> длина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 не менее 5 метров, до 6  ГГц, разъемы типа N/N.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2. Гибкий кабель с минимальным затуханием от люка до приемной антенны на мачте от 1 до 4 метров: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</w:rPr>
              <w:t>длина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 не менее 10 метров, с частотой до 6 ГГц, разъем типа N/N.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Кабель должен быть оснащен  ферритовыми кольцами по всей длине через 15-20 см для уменьшения переотраж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ход коаксиальный, 3,5 мм N-типа, 3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бели должны быть проложены 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под фальшполом</w:t>
            </w:r>
            <w:r>
              <w:rPr>
                <w:sz w:val="20"/>
                <w:szCs w:val="20"/>
              </w:rPr>
              <w:t xml:space="preserve"> в радиобезэховой камере  FACT™ 10-4.0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линейн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линейной люминесцентной лампы с диаметром металлической трубки 15 мм. В комплект поставки должны входить узлы, позволяющие собрать один из эквивалентов ламп с цоколем G5 и мощностью либо 4, 6, 8, 13 Вт (с номинальными размерами 150*15, 225*15, 300*15, 525*15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линейн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линейной люминесцентной лампы с диаметром металлической трубки 20 мм. В комплект поставки должны входить узлы , позволяющие собрать один из эквивалентов ламп с цоколем G13 и мощностью либо 18, 36, 40 Вт (с номинальными размерами 600*25, 1050*25, 1200*25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линейн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линейной люминесцентной лампы с диаметром металлической трубки 28 мм. В комплект поставки должны входить узлы, позволяющие собрать один из эквивалентов ламп с цоколем G13 и мощностью либо 20, 40, 80 Вт (с номинальными размерами 600*32/38, 1200*32/38, 1500*38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линейн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линейной люминесцентной лампы с диаметром металлической трубки 32 мм. В комплект поставки должны входить узлы, позволяющие собрать один из эквивалентов ламп с цоколем G13 и мощностью либо 20, 40, 80 Вт (с номинальными размерами 600*32/38, 1200*32/38, 1500*38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вивалент одноцокольн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одноцокольн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одноцокольной люминесцентной лампы с диаметром металлической трубки 15 мм. В комплект поставки должны входить узлы, позволяющие собрать один из эквивалентов ламп с цоколем 2G11 и мощностью либо 18, 24/27, 36/39, 40/55 Вт (с номинальными размерами 225*40*20, 320*40*20, 415*40*20, 535*40*20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одноцокольной двухтрубчат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одноцокольной двухтрубчатой люминесцентной лампы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одноцокольной двухтрубчатой люминесцентной лампы с диаметром металлической трубки 12 мм. В комплект поставки должны входить узлы, позволяющие собрать один из эквивалентов ламп с цоколем G23 и мощностью либо 5, 7, 9, 11, 13 Вт (с номинальными размерами 85*28*13, 115*28*13, 145*28*13, 215*28*13, 170*28*13 мм соответствен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одноцокольной четырехтрубчатой люминесцентной ламп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вивалент одноцокольной четырехтрубчатой люминесцентной лампы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 одноцокольной четырехтрубчатой люминесцентной лампы с диаметром металлической трубки 12 мм. В комплект поставки должны входить узлы, позволяющие собрать один из эквивалентов ламп с цоколем G24d и мощностью либо 10, 13, 18, 26 Вт (с номинальными размерами 95*28*28, 130*28*28, 150*28*28, 170*28*28 мм соответственно)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мметрирующий трансформа-тор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метрирующий трансформатор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рующий трансформатор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частотный диапазон от 150 кГц до 1605 кГ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полное сопротивление трансформатора, нагруженного со стороны входа на 50 Ом, должно быть не более 150 Ом ±10% с фазовым углом не более 10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должен иметь равномерный коэффициент трансформации с допуском не более 0,5 д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Коаксиальный кабель, длина не менее 1 м –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конус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ий конус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онус должен использоваться для люминесцентных ламп с встроенным балластным сопротивление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конуса должны соответствов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у 7 ГОСТ CISPR 15-2014 «Нормы и методы измерения характеристик радиопомех от электрического осветительного и аналогичного оборудования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электричес-кий сто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Диэлектрический стол для испытаний, длина от 1.92 м до  2.08 м, ширина от 0.92 м до 1.08 м, высота от 0.72 м до 0,88 м, максимальная нагрузка на стол не менее 200 к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стола не должно содержать лаки, краски, клей на основе окислов металлов. Конструкция стола не должна содержать металлические элементы, в том числе, соединительные и крепежные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Диэлектрический стол для испытаний, длина от 1.92 м до  2.08 м, ширина от 0.92 м до  1.08 м, высота от 0.72 м до 0,88 м, максимальная нагрузка на стол не менее 200 к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стола не должно содержать лаки, краски, клей на основе окислов металлов. Конструкция стола не должна содержать металлические элементы, в том числе, соединительные и крепежные -  1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стола должны быть оснащены колесами или роллерами из диэлектрика с максимальной нагрузкой не менее 200 к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ие столы должны быть предназначены для проведения измерений помехоэмиссии по ГОСТ CISPR 15-2014, а также проведения испытаний на помехоустойчивость в соответствии с ГОСТ 30804.4.2-20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иэлектрический стул. Конструкция стульев не должна содержать металлические элементы, в том числе, соединительные и крепежные. Покрытие стола не должно содержать лаки, краски, клей на основе окислов металлов -  2 ш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ация</w:t>
            </w:r>
            <w:r>
              <w:rPr>
                <w:color w:val="000000"/>
                <w:sz w:val="20"/>
                <w:szCs w:val="20"/>
              </w:rPr>
              <w:t xml:space="preserve"> на русском языке - 1 шт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подстав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ревянная подставка высотой от 0,08 м до 1,02 м, длина и ширина от 0,98 м до 1,02 м. Покрытие подставки не должно содержать лаки, краски и клей на основе окислов металлов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ревянная подставка, высотой от 0,039 м до 0, 041 м, длиной от 0,98 м до 1,02 м и шириной от 0,48 м до 0,52 м. Покрытие подставки не должно содержать лаки, краски и клей на основе окислов металлов  – 1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олирующая пластина – изоляционная опора из текстолита, толщиной от 0,48 мм до 0,52 мм, длиной от 1,38 м до 1,42 м, шириной от 0,58 м до 0,62 м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ляционная подставка толщиной от 0,09 м до 0,11 м, длиной от 0,98 м до 1,02 м, шириной от 0,049 м до 0,51 м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ллический лис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таллический лист, материал – сталь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от 1,58 м до 1,62 м, ширина от 0,78 м до 0,82 м, толщина от 0,9 мм до 1,1 м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быть оборудован клеммами для зазем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аллический лист,  материал – сталь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длина от 1,98 м до 2,02 м, ширина от 0,28 м до 0,32 м, толщина от 0,9 мм до 1,1 м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быть оборудован клеммами для зазем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таллический лист, материал – сталь – 1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обладать следующими характеристиками и свойств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длина от 0,98 м до 1,02 м, ширина от 0,98 м до 1,02 м, толщина от 0,9 мм до 1,1 м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лист должен быть оборудован клеммами для заземления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Техническому зад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стандар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которыми создается МССИИ ЭМС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ПИ АУ "Технопарк- Мордовия"</w:t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8.16.1.1-2007 (СИСПР 16-1-1:2006) «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1. Аппаратура для измерения параметров индустриальных радиопомех и помехоустойчивости. Приборы для измерения индустриальных радиопомех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8.16.1.2-2007 (СИСПР 16-1-2:2006) «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2. Аппаратура для измерения параметров индустриальных радиопомех и помехоустойчивости. Устройства для измерения кондуктивных радиопомех и испытаний на устойчивость к кондуктивным радиопомехам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8.16.1.3-2007 (СИСПР 16-1-3:2004) «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3. Аппаратура для измерения параметров индустриальных радиопомех и помехоустойчивости. Устройства для измерения мощности радиопомех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ГОСТ 30804.4.2-2013 (IEC 61000-4-2:2008) «Совместимость технических средств электромагнитная. Устойчивость к электростатическим разрядам. Требования и методы испытаний</w:t>
      </w:r>
      <w:r>
        <w:rPr>
          <w:lang w:val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4.4.3 - 2013 (IEC 61000-4-3:2006) «Совместимость технических средств электромагнитная. Устойчивость к радиочастотному электромагнитному полю. Требования и методы испытаний</w:t>
      </w:r>
      <w:r>
        <w:rPr>
          <w:lang w:val="en-US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4.4.4-2013 (IEC 61000-4-4:2004) «Совместимость технических средств электромагнитная. Устойчивость к наносекундным импульсным помехам. Требования и методы испытаний</w:t>
      </w:r>
      <w:r>
        <w:rPr>
          <w:lang w:val="en-US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5-99 (IEC 61000-4-5-95) «Совместимость технических средств электромагнитная. Устойчивость к микросекундным импульсным помехам большой энергии.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6-99 (IEC 61000-4-6-1996) «Совместимость технических средств электромагнитная. Устойчивость к кондуктивным помехам, наведенным радиочастотными электромагнитными полями. Требования и методы испытани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0648-94 (IEC 61000-4-8-93) «Совместимость технических средств электромагнитная. Устойчивость к магнитному полю промышленной частоты. Технические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0649 (IEC 61000-4-9-93) «Совместимость технических средств электромагнитная. Устойчивость к импульсному магнитному полю. Технические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ГОСТ 30804.4.11-2013 (IEC 61000-4-11:2004) «Совместимость технических средств электромагнитная. Устойчивость к провалам, кратковременным прерываниям и изменениям напряжения электропитания.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ГОСТ Р 51317.4.12-99 (МЭК 61000-4-12-95) Совместимость технических средств электромагнитная. Устойчивость к колебательным затухающим помехам. Требования и методы испыта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4.4.13-2013 (IEC 61000-4-13) «Совместимость технических средств электромагнитная. Устойчивость к искажениям синусоидальности напряжения электропитания, включая передачу сигналов по электрическим сетям. Требования и методы испытаний</w:t>
      </w:r>
      <w:r>
        <w:rPr>
          <w:lang w:val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14-2000 (МЭК 61000-4-14) «Совместимость технических средств электромагнитная. Устойчивость к колебаниям напряжения электропитания. Требования и методы испытаний</w:t>
      </w:r>
      <w:r>
        <w:rPr>
          <w:lang w:val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16-2000 (МЭК 61000-4-16-98) «Совместимость технических средств электромагнитная. Устойчивость к кондуктивным помехам в полосе частот от 0 до 150 кГц. Требования и методы испытаний</w:t>
      </w:r>
      <w:r>
        <w:rPr>
          <w:lang w:val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17-2000 (МЭК 61000-4-17-99) «Совместимость технических средств электромагнитная. Устойчивость к пульсациям напряжения электропитания постоянного тока.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7.4.28-2000 (МЭК 61000-4-28-99) «Совместимость технических средств электромагнитная. Устойчивость к изменениям частоты питающего напряжения. Требования и методы испытан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Р 51318.11-2006 (CISPR 11:2004). «Совместимость технических средств электромагнитная. Промышленные, научные, медицинские и бытовые (ПНМБ) высокочастотные устройства. Радиопомехи индустриальные. Нормы и методы измерений</w:t>
      </w:r>
      <w:r>
        <w:rPr>
          <w:lang w:val="en-US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5.14.1-2013 (CISPR 14-1:2005) «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CISPR 15-2014 Нормы и методы измерения характеристик радиопомех от электрического осветительного и аналогичного оборудов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ГОСТ 30805.22-2013 (СISPR 22:2006) «Совместимость технических средств электромагнитная. Оборудование информационных технологий. Радиопомехи индустриальные. Нормы и методы измерений</w:t>
      </w:r>
      <w:r>
        <w:rPr>
          <w:lang w:val="en-US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4.3.2-2013 (IEC 61000-3-2:2005)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 и методы испытаний</w:t>
      </w:r>
      <w:r>
        <w:rPr>
          <w:lang w:val="en-US"/>
        </w:rPr>
        <w:t>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ГОСТ 30804.3.3-2013 (IEC 61000-3-3:2005) «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ый план поставки, монтажа, пуско-наладочных работ, подготовки специалистов и гарантийного обслуживания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ССИИ ЭМС АУ "Технопарк - Мордов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962"/>
        <w:gridCol w:w="1092"/>
        <w:gridCol w:w="984"/>
        <w:gridCol w:w="6"/>
        <w:gridCol w:w="1080"/>
        <w:gridCol w:w="1665"/>
        <w:gridCol w:w="1276"/>
        <w:gridCol w:w="15"/>
      </w:tblGrid>
      <w:tr>
        <w:trPr>
          <w:trHeight w:val="58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, поставляемого в рамках этапа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модуля, в соотв. с техническим заданием</w:t>
            </w:r>
          </w:p>
        </w:tc>
        <w:tc>
          <w:tcPr>
            <w:tcW w:w="4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работ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Срок гарантии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ставка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онта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уско-наладк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готовка специалистов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ервый этап поставки</w:t>
            </w:r>
          </w:p>
        </w:tc>
      </w:tr>
      <w:tr>
        <w:trPr>
          <w:trHeight w:val="584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1 «Подсистема испытаний на устойчивость к радиочастотному электромагнитному полю и к кондуктивным помехам, наведенным радиочастотными электромагнитными полями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диапазонный широкополосный усилитель мощно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частот от 9 кГц до 1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1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диапазонный широкополосный усилитель мощ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частот от 800 МГц до 3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18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лок коммутации и управления генератором сигналов и усилителями мощности с модулем коммутации ВЧ-сигналов, от 9 кГц до 6 ГГц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18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ритель мощности двухканальный, от 9 кГц до 6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20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чик мощности, частотный диапазон от 9 кГц до 6 ГГц, 2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20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олоконно-оптический Ethernet Media конвертер с адаптером пит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Ноутбук, 3 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циллограф цифровой, 4 канала, полоса пропускания 2 ГГц, с опцией логического анализатора и съемным жестким диско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ай 2020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змерительный пробник высокого напряж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ое программное обеспечение для автоматизации испытаний в соответствии с IEC/EN 61000-4-3, IEC/EN 61000-4-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 дюймовая стойка для монтажа оборудования подсистем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Устройство сетевого соединения/разъединения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Комплект аттенюаторов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Комплект соединительных кабеле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рачивающий адаптер для трех выходных портов устройства связи / развяз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Адаптер согласования импедансов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Ч-кабель для испытаний на устойчивость по кондуктивным помеха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тенная мачта для датчика поля, с крепежо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Июнь 2017 – Май 2018</w:t>
            </w:r>
          </w:p>
        </w:tc>
      </w:tr>
      <w:tr>
        <w:trPr>
          <w:trHeight w:val="382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6 «Измерение излучаемых и кондуктивных радиопомех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приемник от 10 Гц до 7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- Май 2020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торой этап поставки</w:t>
            </w:r>
          </w:p>
        </w:tc>
      </w:tr>
      <w:tr>
        <w:trPr>
          <w:trHeight w:val="584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1 «Подсистема испытаний на устойчивость к радиочастотному электромагнитному полю и к кондуктивным помехам, наведенным радиочастотными электромагнитными полями»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нератор сигналов, диапазон от 9 кГц до 6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20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чик поля, частотный диапазон 5 кГц-9,25 Г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гопериодическая антенна, диапазон частот 80 МГц – 3 ГГц с треного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ковый пробник, диапазон частот от 20 Гц до 100 М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лектромагнитные клещи для ввода помех в соответствии с ГОСТ Р 51317.4.6-99 (IEC 61000-4-6-1996) с калибровочным наборо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Развязывающие клещи для испытаний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989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2 «Подсистема испытаний на устойчивость к наносекундным импульсным помехам, микросекундным импульсным помехам большой энергии, магнитному полю промышленной частоты, провалам, кратковременным прерываниям и изменениям напряжения электропитания, колебательным затухающим помехам, кондуктивным помехам в полосе частот от 0 до 150 кГц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нератор универсальный для проведение испытаний по стандартам ГОСТ 30804.4.4–2013, ГОСТ Р 51317.4.5–99 (ИГ МИП и комбинированный ИГ МИП), ГОСТ Р 50648–94, ГОСТ Р 50649–94, ГОСТ 30804.4.11–2013, IEC 61000-4-12, ГОСТ Р 51317.4.16–2000 с конвертером интерфейс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трансформатор моторизованный 16А для испытаний по ГОСТ 30804.4.11 (IEK 61000-4-11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тенна магнитная с подставкой-штативом для генерации длительного магнитного поля по ГОСТ Р 50648 (МЭК 61000-4-8), импульсного и затухающего магнитных полей по ГОСТ Р 50649 (МЭК 61000-4-9) и ГОСТ Р 50652 (IEK 61000-4-10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мкостные клещи для ввода помехи согласно требованиям ГОСТ 30804.4.4–2013 (IEK 61000-4-4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ойства связи и развязки для подачи МИП в неэкранированные двухпроводные несимметричные линии в соответствии с ГОСТ Р 51317.4.5–99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ойство непосредственного ввода помехи по ГОСТ Р 51317.4.5 (IEK 61000-4-5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ройство для проверки пусковых токов ДИН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зистор безиндуктивный, 100 Ом, для обеспечения проверки переходных характеристик изменения напряж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грузочный резистор 50 Ом по ГОСТ 30804.4.4 (IEK 61000-4-4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грузочный резистор 1000 Ом по ГОСТ 30804.4.4 (IEК 61000-4-4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аптер для подключения нагрузок 50 Ом и 1 кОм для обеспечения проверки характеристик НИП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стина калибровочная для проверки и калибровки емкостных клещей в соответствии с последней редакцией IEC 61000-4-4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377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3 «Подсистема испытаний на устойчивость к электростатическим разрядам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нератор электростатического разряда c кейсом для переноски в комплекте с разрядным модулем 150 пФ 330 Ом для испытаний по ГОСТ 30804.4.2 (IEК 61000-4-2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ртикальная плоскость связи с резисторами с кабелем зазем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4 «Под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ытаний на устойчивость к искажениям синусоидальности напряжения электропитания, включая передачу сигналов по электрическим сетям, к колебаниям напряжения электропитания, к пульсациям напряжения электропитания постоянного тока, измерения эмиссии гармонических составляющих тока техническими средствами с потребляемым током не более 16 А (в одной фазе), измерения эмиссии при ограничении изменений напряжения, колебаний напряжения и фликера в низковоль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ах электроснабжения общего назначения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меритель гармоник и фликера с адаптером USB-RS2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ное обеспечение для испытаний в соответствии с IEC 61000-4-13, IEC-61000-14, IEC-61000-17 (гармоники, колебания напряжения, пульсация напряжения постоянного ток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степеней жесткост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332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5 «Подсистема испытаний на устойчивость к изменениям частоты питающего напряжения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ируемый источник питания различных вариаций напряжений и частот на выходе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160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ное обеспечение для программируемого источника пит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9</w:t>
            </w:r>
          </w:p>
        </w:tc>
      </w:tr>
      <w:tr>
        <w:trPr>
          <w:trHeight w:val="386" w:hRule="atLeast"/>
        </w:trPr>
        <w:tc>
          <w:tcPr>
            <w:tcW w:w="98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С-6 «Измерение излучаемых и кондуктивных радиопомех»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коническая антенна, диапазон 20 МГц – 300МГц с адаптером, крепежным механизмом антенны к антенной мачте и крепежным механизмом для штати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гопериодичеcкая антенна, диапазон 200 МГц – 1300 МГц с адаптером, крепежным механизмом к антенной мачте и штативо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проводный V-образный эквивалент сети питания, 50Ом/50мкГн +5 Ом диапазон частот: от 9 кГц до 30 МГ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ехкоординатная рамочная антенна диаметром 2 метра для испытаний в соответствии с требованиями ГОСТ CISPR 15-2014, калибровочный диполь с симметрирующим трансфоматором, адаптер крепления трехкоординатной рамочной атенны к мачте-треноге, антенная мачта-тренога, адаптер антенный 22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ое программное обеспечение для автоматизации измерений кондуктивной и излучаемой помехоэмисс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прель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плект измерительных кабелей для монтажа в радиобезэховой камере FACT™ 10-4.0 </w:t>
            </w:r>
            <w:r>
              <w:rPr>
                <w:sz w:val="20"/>
                <w:szCs w:val="20"/>
                <w:lang w:val="en-US"/>
              </w:rPr>
              <w:t>Standa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диаметром металлической трубки 15 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диаметром металлической трубки 20 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линейной люминесцентной лампы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диаметром металлической трубки 28 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одноцокольной люминесцентной лампы с диаметром металлической трубки 15 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одноцокольной двухтрубчатой люминесцентной ламп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диаметром металлической трубки 12 м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вивалент одноцокольной четырехтрубчатой люминесцентной ламп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имметрирующий трансформатор малой емкост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ллический конус для люминесцентных ламп с встроенным балластным сопротивление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диэлектрических столов для измерений помехоэмисс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лект диэлектрических поддонов для измерений помехоэмисс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Металлический лис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ентябрь 2017 – Август 20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Либо более длительный срок в соответствии с коммерческим предложением.</w:t>
      </w:r>
    </w:p>
    <w:sectPr>
      <w:footerReference w:type="default" r:id="rId2"/>
      <w:type w:val="nextPage"/>
      <w:pgSz w:w="12240" w:h="15840"/>
      <w:pgMar w:left="1701" w:right="850" w:gutter="0" w:header="0" w:top="1134" w:footer="213" w:bottom="1134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ı"/>
      <w:lvlJc w:val="left"/>
      <w:pPr>
        <w:tabs>
          <w:tab w:val="num" w:pos="0"/>
        </w:tabs>
        <w:ind w:left="360" w:hanging="360"/>
      </w:pPr>
      <w:rPr>
        <w:rFonts w:ascii="Arial Black" w:hAnsi="Arial Black" w:cs="Arial Black" w:hint="default"/>
        <w:sz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 Black" w:hAnsi="Arial Black" w:cs="Arial Black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ductdetailsoverviewspecification">
    <w:name w:val="product-details-overview-specification"/>
    <w:qFormat/>
    <w:rPr>
      <w:rFonts w:cs="Times New Roman;Times New Roman PSMT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Bold">
    <w:name w:val="bold"/>
    <w:qFormat/>
    <w:rPr>
      <w:rFonts w:cs="Times New Roman;Times New Roman PSMT"/>
    </w:rPr>
  </w:style>
  <w:style w:type="character" w:styleId="Style14">
    <w:name w:val="Верхний колонтитул Знак"/>
    <w:qFormat/>
    <w:rPr>
      <w:rFonts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lineRule="auto" w:line="268" w:before="0" w:after="120"/>
      <w:ind w:left="425" w:hanging="425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0:00Z</dcterms:created>
  <dc:creator>serg</dc:creator>
  <dc:description/>
  <dc:language>en-US</dc:language>
  <cp:lastModifiedBy>Катерина</cp:lastModifiedBy>
  <cp:lastPrinted>2017-05-11T11:39:00Z</cp:lastPrinted>
  <dcterms:modified xsi:type="dcterms:W3CDTF">2017-05-11T15:00:00Z</dcterms:modified>
  <cp:revision>2</cp:revision>
  <dc:subject/>
  <dc:title>УТВЕРЖДАЮ:</dc:title>
</cp:coreProperties>
</file>