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82 от «25» ма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9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о оказания услуг: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 осуществляется по адресу: Республика Мордовия, г. Саранск, ул. Лодыгина, д.3, в соответствии с условиями, определенными проектом договора и техническим заданием (Приложение №7 к настоящей документации). Срок (период) оказания услуг составляет 2 (два) года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333 600,00 руб. (триста тридцать три тысячи шестьсот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Договора включает в себя все затраты Исполнителя, понесенные в связи с исполнением Договора, в том числе стоимость услуг по сопровождению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02» июн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5.05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2.06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03</w:t>
      </w:r>
      <w:r>
        <w:rPr>
          <w:color w:val="000000"/>
        </w:rPr>
        <w:t>.06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06</w:t>
      </w:r>
      <w:r>
        <w:rPr>
          <w:color w:val="000000"/>
        </w:rPr>
        <w:t>.06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06.06.2022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2-03-15T17:29:00Z</cp:lastPrinted>
  <dcterms:modified xsi:type="dcterms:W3CDTF">2022-05-25T09:41:00Z</dcterms:modified>
  <cp:revision>114</cp:revision>
  <dc:subject/>
  <dc:title>Извещение о проведении запроса ценовых котировок в электронной форме</dc:title>
</cp:coreProperties>
</file>