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договору №_______ от «___» _____________ 201__г.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нные и 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 охранно-пожарной сигнализации и системы оповещения людей о пожаре в объеме регламентов №1 (ежемесячный), №2 (полугодово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гламентных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истема охранно-пожарной сигнализации и система оповещения людей о пожаре. </w:t>
            </w:r>
          </w:p>
          <w:p>
            <w:pPr>
              <w:pStyle w:val="Normal"/>
              <w:rPr/>
            </w:pPr>
            <w:r>
              <w:rPr/>
              <w:t>1.1. Ежемесячно (регламент №1):</w:t>
            </w:r>
          </w:p>
          <w:p>
            <w:pPr>
              <w:pStyle w:val="Normal"/>
              <w:rPr/>
            </w:pPr>
            <w:r>
              <w:rPr/>
              <w:t>- Внешний осмотр на отсутствие механических повреждений, коррозии, прочность креплений;</w:t>
            </w:r>
          </w:p>
          <w:p>
            <w:pPr>
              <w:pStyle w:val="Normal"/>
              <w:rPr/>
            </w:pPr>
            <w:r>
              <w:rPr/>
              <w:t>- Внешний осмотр приемно-контрольных приборов;</w:t>
            </w:r>
          </w:p>
          <w:p>
            <w:pPr>
              <w:pStyle w:val="Normal"/>
              <w:rPr/>
            </w:pPr>
            <w:r>
              <w:rPr/>
              <w:t>- Внешний осмотр извещателей, оповещателей;</w:t>
            </w:r>
          </w:p>
          <w:p>
            <w:pPr>
              <w:pStyle w:val="Normal"/>
              <w:rPr/>
            </w:pPr>
            <w:r>
              <w:rPr/>
              <w:t>- Внешний осмотр распределительных коробок (модулей расширения);</w:t>
            </w:r>
          </w:p>
          <w:p>
            <w:pPr>
              <w:pStyle w:val="Normal"/>
              <w:rPr/>
            </w:pPr>
            <w:r>
              <w:rPr/>
              <w:t>- Контроль рабочего положения включателей и переключателей, исправности световой индикации, наличие пломб на приемно-контрольном приборе;</w:t>
            </w:r>
          </w:p>
          <w:p>
            <w:pPr>
              <w:pStyle w:val="Normal"/>
              <w:rPr/>
            </w:pPr>
            <w:r>
              <w:rPr/>
              <w:t>- Тестирование срабатывания каждой зоны (шлейфа);</w:t>
            </w:r>
          </w:p>
          <w:p>
            <w:pPr>
              <w:pStyle w:val="Normal"/>
              <w:rPr/>
            </w:pPr>
            <w:r>
              <w:rPr/>
              <w:t>- Проверка работоспособности пультов;</w:t>
            </w:r>
          </w:p>
          <w:p>
            <w:pPr>
              <w:pStyle w:val="Normal"/>
              <w:rPr/>
            </w:pPr>
            <w:r>
              <w:rPr/>
              <w:t>- Замер величины питающего напряжения;</w:t>
            </w:r>
          </w:p>
          <w:p>
            <w:pPr>
              <w:pStyle w:val="Normal"/>
              <w:rPr/>
            </w:pPr>
            <w:r>
              <w:rPr/>
              <w:t>- Контроль состояния основного и резервного источника питания;</w:t>
            </w:r>
          </w:p>
          <w:p>
            <w:pPr>
              <w:pStyle w:val="Normal"/>
              <w:rPr/>
            </w:pPr>
            <w:r>
              <w:rPr/>
              <w:t>- Проверка автоматического переключения питания с рабочего ввода на резервный;</w:t>
            </w:r>
          </w:p>
          <w:p>
            <w:pPr>
              <w:pStyle w:val="Normal"/>
              <w:rPr/>
            </w:pPr>
            <w:r>
              <w:rPr/>
              <w:t>- Проверка технического состояния внутреннего монтажа контакта извещателей;</w:t>
            </w:r>
          </w:p>
          <w:p>
            <w:pPr>
              <w:pStyle w:val="Normal"/>
              <w:rPr/>
            </w:pPr>
            <w:r>
              <w:rPr/>
              <w:t>- Устранение неисправностей по вызову Заказчика (по мере необходимости)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технической помощи Заказчику в вопросах, касающихся эксплуатации установок (проведение инструктажа, составления инструкции по эксплуатации установок и т.п.) (по мере необходим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.2. </w:t>
            </w:r>
            <w:r>
              <w:rPr>
                <w:u w:val="single"/>
              </w:rPr>
              <w:t>Раз в полгода (регламент №2)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Работы по п.1.1. настоящего Технического задания;</w:t>
            </w:r>
          </w:p>
          <w:p>
            <w:pPr>
              <w:pStyle w:val="Normal"/>
              <w:rPr/>
            </w:pPr>
            <w:r>
              <w:rPr/>
              <w:t>- Проверка работоспособности всех компонентов системы охранно-пожарной сигнализации и системы оповещения людей о пожаре;</w:t>
            </w:r>
          </w:p>
          <w:p>
            <w:pPr>
              <w:pStyle w:val="Normal"/>
              <w:rPr/>
            </w:pPr>
            <w:r>
              <w:rPr/>
              <w:t>- Проверка выходного сигнала, настройка параметров чувствительности элементов;</w:t>
            </w:r>
          </w:p>
          <w:p>
            <w:pPr>
              <w:pStyle w:val="Normal"/>
              <w:rPr/>
            </w:pPr>
            <w:r>
              <w:rPr/>
              <w:t>- Проверка работоспособности параметров аккумуляторов, замер параметров соединительных линий и питающих кабелей;</w:t>
            </w:r>
          </w:p>
          <w:p>
            <w:pPr>
              <w:pStyle w:val="Normal"/>
              <w:rPr/>
            </w:pPr>
            <w:r>
              <w:rPr/>
              <w:t>- Измерение сопротивление заземляющих устройств;</w:t>
            </w:r>
          </w:p>
          <w:p>
            <w:pPr>
              <w:pStyle w:val="Normal"/>
              <w:rPr/>
            </w:pPr>
            <w:r>
              <w:rPr/>
              <w:t>- Обезжиривание, очистка коммутационных соединений, мест спайки спиртом;</w:t>
            </w:r>
          </w:p>
          <w:p>
            <w:pPr>
              <w:pStyle w:val="Normal"/>
              <w:rPr/>
            </w:pPr>
            <w:r>
              <w:rPr/>
              <w:t>- Чистка контактов всех компонентов охранной сигнализации;</w:t>
            </w:r>
          </w:p>
          <w:p>
            <w:pPr>
              <w:pStyle w:val="Normal"/>
              <w:rPr/>
            </w:pPr>
            <w:r>
              <w:rPr/>
              <w:t>- Проверка программного обеспечения системы, корректировка, исправл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рабо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ыполнения работ: __________.</w:t>
            </w:r>
          </w:p>
          <w:p>
            <w:pPr>
              <w:pStyle w:val="Normal"/>
              <w:rPr/>
            </w:pPr>
            <w:r>
              <w:rPr/>
              <w:t>Окончания работ: _____________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оведения работ по техническому обслуживанию системы охранно-пожарной сигнализации и системы оповещения людей о пож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2 к настоящему Техническому зад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орудования, место расположения и характеристика объек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 к настоящему Техническому заданию</w:t>
            </w:r>
          </w:p>
          <w:p>
            <w:pPr>
              <w:pStyle w:val="Normal"/>
              <w:rPr/>
            </w:pPr>
            <w:r>
              <w:rPr/>
              <w:t xml:space="preserve">Инновационно-производственный комплекс </w:t>
            </w:r>
          </w:p>
          <w:p>
            <w:pPr>
              <w:pStyle w:val="Normal"/>
              <w:rPr/>
            </w:pPr>
            <w:r>
              <w:rPr/>
              <w:t>АУ «Технопарк - Мордовия», расположенный</w:t>
            </w:r>
          </w:p>
          <w:p>
            <w:pPr>
              <w:pStyle w:val="Normal"/>
              <w:rPr/>
            </w:pPr>
            <w:r>
              <w:rPr/>
              <w:t>по адресу: 430034. Республика Мордовия, г. Саранск, ул. Лодыгина,  д.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бот, содержание отчетной докумен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ия работ Подрядчик выполняет следующие мероприятия:</w:t>
            </w:r>
          </w:p>
          <w:p>
            <w:pPr>
              <w:pStyle w:val="Normal"/>
              <w:rPr/>
            </w:pPr>
            <w:r>
              <w:rPr/>
              <w:t>- Составляет технический акт по результатам выполненных работ по техническому обслуживанию; протоколы проверок оборудования (датчиков, контрольных приборов и т.д.);</w:t>
            </w:r>
          </w:p>
          <w:p>
            <w:pPr>
              <w:pStyle w:val="Normal"/>
              <w:rPr/>
            </w:pPr>
            <w:r>
              <w:rPr/>
              <w:t>- Заполняет формуляры (паспорта) о проведении работ по техническому обслуживанию;</w:t>
            </w:r>
          </w:p>
          <w:p>
            <w:pPr>
              <w:pStyle w:val="Normal"/>
              <w:rPr/>
            </w:pPr>
            <w:r>
              <w:rPr/>
              <w:t>- Заполняет «Журнал регистрации по техническому обслуживанию системы охранно-пожарной сигнализации и системы оповещения людей о пожаре», «Журнал учета работы системы охранно-пожарной сигнализации и системы оповещения людей о пожаре»;</w:t>
            </w:r>
          </w:p>
          <w:p>
            <w:pPr>
              <w:pStyle w:val="Normal"/>
              <w:rPr/>
            </w:pPr>
            <w:r>
              <w:rPr/>
              <w:t>- Проводит в составе комиссии техническое освидетельствование системы охранно-пожарной сигнализации и системы оповещения людей о пожаре;</w:t>
            </w:r>
          </w:p>
          <w:p>
            <w:pPr>
              <w:pStyle w:val="Normal"/>
              <w:rPr/>
            </w:pPr>
            <w:r>
              <w:rPr/>
              <w:t>- Проводит краткий инструктаж дежурного персонала;</w:t>
            </w:r>
          </w:p>
          <w:p>
            <w:pPr>
              <w:pStyle w:val="Normal"/>
              <w:rPr/>
            </w:pPr>
            <w:r>
              <w:rPr/>
              <w:t>- Выдает предложения по повышению надежности работы комплексов системы охранно-пожарной сигнализации и системы оповещения людей о пожаре с оформлением а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отчетных докуме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бумажном носителе в одном экземпляре в </w:t>
            </w:r>
          </w:p>
          <w:p>
            <w:pPr>
              <w:pStyle w:val="Normal"/>
              <w:rPr/>
            </w:pPr>
            <w:r>
              <w:rPr/>
              <w:t>АУ «Технопарк-Мордови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требования к выполнению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Наличие у обслуживающего персонала удостоверений по проверке знаний и требований охраны труда и промышленной безопасности;</w:t>
            </w:r>
          </w:p>
          <w:p>
            <w:pPr>
              <w:pStyle w:val="Normal"/>
              <w:rPr/>
            </w:pPr>
            <w:r>
              <w:rPr/>
              <w:t>2.  Ремонт (замена) узлов и составных частей комплексов вышедших из строя комплексов в период технического обслуживания проводится за счёт Подрядчика;</w:t>
            </w:r>
          </w:p>
          <w:p>
            <w:pPr>
              <w:pStyle w:val="Normal"/>
              <w:rPr/>
            </w:pPr>
            <w:r>
              <w:rPr/>
              <w:t>3.  Прибытие к месту устранения неисправностей осуществляется по вызову Заказчика с прибытием на объект Заказчика в течение 2 часов с учетом времени нахождения в пути;</w:t>
            </w:r>
          </w:p>
          <w:p>
            <w:pPr>
              <w:pStyle w:val="Normal"/>
              <w:rPr/>
            </w:pPr>
            <w:r>
              <w:rPr/>
              <w:t xml:space="preserve">4. Доставка специалистов Подрядчика до места производства работ осуществляется за счёт подрядчика. </w:t>
            </w:r>
          </w:p>
        </w:tc>
      </w:tr>
    </w:tbl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 формировании стоимости работ не были учтены какие-либо расценки на выполнение работ (транспортные расходы, командировочные и пр.), составляющих полный комплекс работ по предмету договора, работы должны быть выполнены Подрядчиком в любом случае в соответствии с данным техническим заданием в пределах предлагаемой Подрядчиком стоимости договор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Неотъемлемой частью настоящего Технического задания являются: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Приложение №1 «Смета расходов и регламент работ на техническое обслуживание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, расположенном по адресу: Республика Мордовия, г. Саранск, ул. Лодыгина, д.3;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ложение №2 «</w:t>
      </w:r>
      <w:r>
        <w:rPr>
          <w:bCs/>
          <w:sz w:val="22"/>
          <w:szCs w:val="22"/>
        </w:rPr>
        <w:t>График проведения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, расположенном по адресу: Республика Мордовия, г. Саранск, ул. Лодыгина, д.3».</w:t>
      </w:r>
    </w:p>
    <w:p>
      <w:pPr>
        <w:pStyle w:val="Normal"/>
        <w:ind w:first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5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 /                                /  </w:t>
            </w:r>
          </w:p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 «Технопарк - Мордов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__________________________/В.В. Якуба/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Техническому заданию</w:t>
      </w:r>
    </w:p>
    <w:p>
      <w:pPr>
        <w:pStyle w:val="Normal"/>
        <w:jc w:val="right"/>
        <w:rPr/>
      </w:pPr>
      <w:r>
        <w:rPr/>
        <w:t>по договору №_______ от «___» _____________ 201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Заказчик: </w:t>
      </w:r>
      <w:r>
        <w:rPr/>
        <w:t xml:space="preserve">АУ «Технопарк - Мордовия», </w:t>
      </w:r>
    </w:p>
    <w:p>
      <w:pPr>
        <w:pStyle w:val="Normal"/>
        <w:ind w:left="1260" w:hanging="1260"/>
        <w:jc w:val="both"/>
        <w:rPr/>
      </w:pPr>
      <w:r>
        <w:rPr/>
        <w:t xml:space="preserve">Республика Мордовия, г. Саранск, ул. Лодыгина, д.3. </w:t>
      </w:r>
    </w:p>
    <w:p>
      <w:pPr>
        <w:pStyle w:val="Normal"/>
        <w:jc w:val="both"/>
        <w:rPr/>
      </w:pPr>
      <w:r>
        <w:rPr/>
        <w:t>8 (8342) 33-35-17, 33-35-21, 33-35-13 (фак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Объект, адрес:</w:t>
      </w:r>
      <w:r>
        <w:rPr/>
        <w:t xml:space="preserve"> </w:t>
      </w:r>
      <w:r>
        <w:rPr>
          <w:color w:val="000000"/>
        </w:rPr>
        <w:t>Инновационно-производственный комплекс АУ «Технопарк - Мордовия», расположенный по адресу: Республика Мордовия, г. Саранск, ул. Лодыгина, д.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МЕТА РАСХОДОВ И РЕГЛАМЕНТ РАБОТ </w:t>
      </w:r>
      <w:r>
        <w:rPr>
          <w:b/>
          <w:caps/>
        </w:rPr>
        <w:t>на техническое обслуживание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, расположенном по адресу: Республика Мордовия, г.Саранск, ул. Лодыгина, д.3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54"/>
        <w:gridCol w:w="1307"/>
        <w:gridCol w:w="960"/>
        <w:gridCol w:w="992"/>
        <w:gridCol w:w="2410"/>
        <w:gridCol w:w="1276"/>
        <w:gridCol w:w="1393"/>
      </w:tblGrid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фик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. измер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-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, руб., в т.ч. НДС __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, в т.ч. НДС __%</w:t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контроля и 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индик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Б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К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ел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СП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двухпроводной линии связ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-КД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источник пи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П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контрольно-пусков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КП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дымовой адрес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 34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тепловой пожарный адрес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И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вещатель ручной адрес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 513-3АМ, ИПР 513-10, ИПР 513-3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 звуков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звуковой адрес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птико-электронный адрес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вой, табличка «выхо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-25, МОЛ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дымовой линейный адрес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ДЛ-Д-2/4Р, ИПДЛ-Д-1/4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  пи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 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ЭПР12\5 К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-4-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12, ПУ-16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поверхностный адрес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-СМК Эс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звуковой, настенного испол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-24-3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123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расшир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-АР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расширитель на 8 шлейф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-АР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пан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PC-8000</w:t>
            </w:r>
            <w:r>
              <w:rPr>
                <w:sz w:val="20"/>
                <w:szCs w:val="20"/>
              </w:rPr>
              <w:t>-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ционный извещ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S-420-TP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ённая клавиа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MR-5000-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пожарный извещ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AP-42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AH-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емый ручной извещ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MC-420RW-GSR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 база со встроенной сирен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NM-420-A-BS-W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речев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гол- П-3, ПМ-10, СМ-Н2-3, Н-2-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Н2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троб-ламп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NS-420-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НДС __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се работы производятся согласно графика. При выходе из строя оборудования квалифицированный мастер должен выехать в течение 2-х часов при поступлении вызова круглосуточно. Сотрудник Подрядчика должен иметь постоянно на объекте инструмент и оборудование для поднятия на высоту, а также все необходимые материалы для устранения возможных неисправностей. Подрядчик обязан один раз в три месяца проводить тренировки по эвакуации людей с проверкой работоспособности всех обслуживаемых сист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5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 /                                /  </w:t>
            </w:r>
          </w:p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 «Технопарк - Мордов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__________________________/В.В. Якуба/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133" w:bottom="540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№2 к Техническому заданию</w:t>
      </w:r>
    </w:p>
    <w:p>
      <w:pPr>
        <w:pStyle w:val="Normal"/>
        <w:jc w:val="right"/>
        <w:rPr/>
      </w:pPr>
      <w:r>
        <w:rPr/>
        <w:t>по договору №_______ от «___» _____________ 201__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проведения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, расположенном по адресу: Республика Мордов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Саранск, ул. Лодыгина, д.3</w:t>
      </w:r>
    </w:p>
    <w:tbl>
      <w:tblPr>
        <w:tblW w:w="1630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33"/>
        <w:gridCol w:w="1179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 2017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 2017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 2017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 2017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 2017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2017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 2017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 2017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 2017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 2017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 2017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контроля и управ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индик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е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двухпроводной линии связ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источник пи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контрольно-пусков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дымовой адрес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вещатель тепловой пожарный адрес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руч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овещатель  звуков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звуковой адрес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птико-электронный адрес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вой, табличка «выход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дымовой линейный адрес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к бесперебойного  пи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поверхностный адрес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звуковой, настенного исполн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расшири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расширитель на 8 шлейф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пан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ционный извещ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ённая клавиа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пожарный извещ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емый ручной извещ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 база со встроенной сирен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троб-ламп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5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 /                                /  </w:t>
            </w:r>
          </w:p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 «Технопарк - Мордов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__________________________/В.В. Якуба/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1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357" w:gutter="0" w:header="0" w:top="284" w:footer="709" w:bottom="765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720" w:after="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 Знак10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03:00Z</dcterms:created>
  <dc:creator>User</dc:creator>
  <dc:description/>
  <cp:keywords/>
  <dc:language>en-US</dc:language>
  <cp:lastModifiedBy>Катерина</cp:lastModifiedBy>
  <cp:lastPrinted>2016-11-30T09:50:00Z</cp:lastPrinted>
  <dcterms:modified xsi:type="dcterms:W3CDTF">2016-11-30T13:56:00Z</dcterms:modified>
  <cp:revision>7</cp:revision>
  <dc:subject/>
  <dc:title>ДОГОВОР № _</dc:title>
</cp:coreProperties>
</file>