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ОСНОВАНИЕ НАЧАЛЬНОЙ (МАКСИМАЛЬНОЙ) ЦЕНЫ ДОГОВОР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ами 3.7., 3.19.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№ 567, на основании сбора и анализа общедоступной ценовой информации о стоимости программного обеспечения путем запроса коммерческих предложений у потенциальных поставщиков был выбран метод сопоставимых рыночных цен (анализ рынка), т.к. является приоритетным методом в соответствии с ч.6 ст.22 ФЗ-44, была определена начальная (максимальная) цена договора в размере 5 117 890,00 руб.</w:t>
      </w:r>
    </w:p>
    <w:p>
      <w:pPr>
        <w:pStyle w:val="Normal"/>
        <w:spacing w:before="0" w:after="0"/>
        <w:ind w:firstLine="709"/>
        <w:rPr>
          <w:rFonts w:eastAsia="Arial"/>
        </w:rPr>
      </w:pPr>
      <w:r>
        <w:rPr>
          <w:rFonts w:eastAsia="Arial"/>
        </w:rPr>
        <w:t>Основные характеристики объекта закупки устанавливают в соответствии с Разделом 2 документации об электронном аукционе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567"/>
        <w:gridCol w:w="567"/>
        <w:gridCol w:w="1937"/>
        <w:gridCol w:w="1937"/>
        <w:gridCol w:w="1937"/>
        <w:gridCol w:w="1323"/>
        <w:gridCol w:w="1134"/>
        <w:gridCol w:w="1134"/>
        <w:gridCol w:w="1134"/>
        <w:gridCol w:w="1229"/>
      </w:tblGrid>
      <w:tr>
        <w:trPr>
          <w:trHeight w:val="33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right="-108" w:hanging="0"/>
              <w:jc w:val="center"/>
              <w:rPr/>
            </w:pPr>
            <w:r>
              <w:rPr>
                <w:rFonts w:eastAsia="Arial"/>
                <w:sz w:val="18"/>
                <w:szCs w:val="16"/>
              </w:rPr>
              <w:t>№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 товар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ена за товар с учетом всех затрат и налогов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расчётная цена заказчика за единицу товара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вадратично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ари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ость цен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МЦК рын, руб.</w:t>
            </w:r>
          </w:p>
        </w:tc>
      </w:tr>
      <w:tr>
        <w:trPr>
          <w:trHeight w:val="6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мерческое предложение №1 исх. №124 от 13.05.2014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мерческое предложение №2 исх. №78/ф от 13.05.2014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мерческое предложение №3 исх. №108 от 12.05.2014 г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SimSun;ЛОМе"/>
                <w:color w:val="000000"/>
                <w:sz w:val="18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right="34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ыполнение комплекса работ по поставке комплекта климатического оборудования на базе термобарокамеры и камеры тепла и влаги в рамках проведения научно-исследовательских работ по созданию энергоэффективных источников света, световых приборов и систем освещения, в том числе, поставке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 (согласно раздела 2 документации о проведении аукциона в электронной фор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 908 8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 372 98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 071 8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 117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5 4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5" w:right="-20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днород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 117 89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  <w:t>Исходя из полученных данных начальная (максимальная) цена договора устанавливается Заказчиком в размере 5 117 890 рублей 00 копеек.</w:t>
      </w:r>
    </w:p>
    <w:sectPr>
      <w:footerReference w:type="default" r:id="rId2"/>
      <w:type w:val="nextPage"/>
      <w:pgSz w:orient="landscape" w:w="16838" w:h="11906"/>
      <w:pgMar w:left="397" w:right="397" w:gutter="0" w:header="0" w:top="426" w:footer="720" w:bottom="77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f">
    <w:name w:val="inf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before="0" w:after="0"/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таблицы"/>
    <w:basedOn w:val="Normal"/>
    <w:qFormat/>
    <w:pPr>
      <w:spacing w:before="120" w:after="0"/>
      <w:ind w:left="0" w:right="-102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eastAsia="Times New Roman" w:cs="Times New Roma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/>
  </w:style>
  <w:style w:type="paragraph" w:styleId="23">
    <w:name w:val="Знак2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1:00Z</dcterms:created>
  <dc:creator>Kolomietz.R.N.</dc:creator>
  <dc:description/>
  <cp:keywords/>
  <dc:language>en-US</dc:language>
  <cp:lastModifiedBy>User</cp:lastModifiedBy>
  <cp:lastPrinted>2014-06-17T10:02:00Z</cp:lastPrinted>
  <dcterms:modified xsi:type="dcterms:W3CDTF">2014-06-17T06:07:00Z</dcterms:modified>
  <cp:revision>6</cp:revision>
  <dc:subject/>
  <dc:title>2</dc:title>
</cp:coreProperties>
</file>