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7 от «08» феврал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2/17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о проведении запроса предложений на право заключения договор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на выполнение работ по техническому обслуживанию оборудования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приборов и арматуры газовой блочной котельной 12,0 МВт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  <w:t xml:space="preserve">АУ «Технопарк-Мордовия», расположенной по адресу: Республика Мордовия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/>
      </w:pPr>
      <w:r>
        <w:rPr>
          <w:b/>
        </w:rPr>
        <w:t>г. Саранск, ул. Лодыгина сооружение 3/1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на право заключения договора на 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 сооружение 3/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:</w:t>
      </w:r>
      <w:r>
        <w:rPr/>
        <w:t xml:space="preserve"> </w:t>
      </w:r>
      <w:hyperlink r:id="rId4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Батищева Татьяна Сергеев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Предмет договора с указанием количества поставляемого товара, объема выполняемых работ, оказываемых услуг: </w:t>
      </w:r>
      <w:r>
        <w:rPr/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 сооружение 3/1 в соответствии с условиями, определенными договором и техническим заданием (Приложение №12 к документации)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</w:rPr>
        <w:t xml:space="preserve">4. Место поставки товара, выполнения работ, оказания услуг: </w:t>
      </w:r>
      <w:r>
        <w:rPr>
          <w:lang w:eastAsia="en-US"/>
        </w:rPr>
        <w:t xml:space="preserve"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 сооружение 3/1 в соответствии с условиями, определенными договором и техническим заданием (Приложение №12 к документации). 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>
          <w:b w:val="false"/>
          <w:b w:val="false"/>
          <w:bCs w:val="false"/>
        </w:rPr>
      </w:pPr>
      <w:r>
        <w:rPr/>
        <w:t xml:space="preserve">5. Сведения о начальной (максимальной) цене договора (цене лота): </w:t>
      </w:r>
      <w:r>
        <w:rPr>
          <w:b w:val="false"/>
        </w:rPr>
        <w:t>начальная (максимальная) цена договора составляет 484 200,00 (четыреста восемьдесят четыре тысячи двести) рублей 00 копеек.</w:t>
      </w:r>
      <w:r>
        <w:rPr/>
        <w:t xml:space="preserve"> </w:t>
      </w:r>
      <w:r>
        <w:rPr>
          <w:b w:val="false"/>
          <w:bCs w:val="false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все расходы Подрядчика, в том числе транспортные и иные расходы, а также налоги, сборы, предусмотренные действующим законодательством РФ, все затраты, издержки и другие расходы связанные с исполнением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5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6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7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Документация о запросе предложений предоставляется Заказчиком начиная с 09</w:t>
      </w:r>
      <w:r>
        <w:rPr/>
        <w:t xml:space="preserve">-00ч. по м.в. «09» февраля 2017 года по 09-15ч. «17» февраля 2017 года по адресу: </w:t>
      </w:r>
      <w:r>
        <w:rPr>
          <w:bCs/>
        </w:rPr>
        <w:t>430034, Республика Мордовия, г. Саранск, ул. Лодыгина, д. 3, каб. №306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и подведение итогов состоится в 14.00ч. по м.в. «17» февраля 2017 года по адресу: 430034, Республика Мордовия, г. Саранск, ул. Лодыгина, д. 3, каб. №204.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technopark-mordovia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admin</cp:lastModifiedBy>
  <cp:lastPrinted>2017-02-08T14:11:00Z</cp:lastPrinted>
  <dcterms:modified xsi:type="dcterms:W3CDTF">2017-02-08T14:57:00Z</dcterms:modified>
  <cp:revision>207</cp:revision>
  <dc:subject/>
  <dc:title>Извещение о проведении запроса ценовых котировок в электронной форме</dc:title>
</cp:coreProperties>
</file>