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66 от «18» ноя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5/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нзин АИ-95 - 13 733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 (зимнее) -2 785,00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зельное топливо (летнее) -2 333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49 628,08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0 ч. «29» ноября 2019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8.11.2019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9.11.2019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29.11.2019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29» ноября 2019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19-11-15T10:45:00Z</cp:lastPrinted>
  <dcterms:modified xsi:type="dcterms:W3CDTF">2019-11-18T10:00:00Z</dcterms:modified>
  <cp:revision>21</cp:revision>
  <dc:subject/>
  <dc:title>Извещение о проведении запроса ценовых котировок в электронной форме</dc:title>
</cp:coreProperties>
</file>