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риложение №7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ЕКТ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говор № ____________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Саранск                                                                                       «____» __________________ 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34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Автономное учреждение «Технопарк - Мордовия»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Заказчик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», в лице Генерального директора Якубы Виктора Васильевича, действующего на основании Устава, с одной стороны, и _________________________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Исполнитель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», в лице ______________________, действующего на основании ___________, с другой стороны, совместно именуемые «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/>
        </w:rPr>
        <w:t>Стороны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»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 результатам проведения приглашения делать оферты в электронной форме (протокол ___________ от «___» ______ 2020 г.)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>1. Предмет договора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3"/>
          <w:szCs w:val="23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1.1. Исполнитель обязуется по заданию Заказчика, </w:t>
      </w:r>
      <w:r>
        <w:rPr>
          <w:rFonts w:cs="Times New Roman" w:ascii="Times New Roman" w:hAnsi="Times New Roman"/>
          <w:sz w:val="23"/>
          <w:szCs w:val="23"/>
        </w:rPr>
        <w:t>в соответствии с требованиями Приказа Минэкономразвития России от 14 марта 2019 г. №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3"/>
          <w:szCs w:val="23"/>
          <w:lang w:eastAsia="ru-RU" w:bidi="ru-RU"/>
        </w:rPr>
        <w:t>оказать услуги по проведению вебинаров для субъектов малого и среднего предприниматель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(далее по тексту - «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/>
        </w:rPr>
        <w:t>Услуги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»), в объеме, установленном в Техническом задании (Приложение 1 к договору), являющи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1.2. Услуги оказываются в период с момента заключения договора по 25 декабря 2020 г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 Услуги оказываются в целях развития Регионального центра инжиниринга и управления проектами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2. Стоимость договора и порядок расче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1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3"/>
          <w:szCs w:val="23"/>
          <w:lang w:eastAsia="zh-CN" w:bidi="hi-IN"/>
        </w:rPr>
        <w:t xml:space="preserve">Стоимость услуг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____________ руб. (_____________ рублей ___ копеек) / НДС не уплачивается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3"/>
          <w:szCs w:val="23"/>
          <w:lang w:eastAsia="zh-CN" w:bidi="hi-IN"/>
        </w:rPr>
        <w:t>Оплата по настоящему Договору производится в следующем порядк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cs="Times New Roman" w:ascii="Times New Roman" w:hAnsi="Times New Roman"/>
          <w:sz w:val="23"/>
          <w:szCs w:val="23"/>
        </w:rPr>
        <w:t>- 100% от стоимости, указанной в пункте 2.1 настоящего Договора, оплачивается в течение 5 (пяти) дней с момента подписания обеими Сторонами документов, установленных п. 3.2 настоящего Договора, на основании сче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3. Стоимость услуг является твердой, определена на весь срок действия Договора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ом финансирования являются средства бюджета бюджетной системы Российской Федерации, в соответствии с соглашением о предоставлении из республиканского бюджета Республики Мордовия субсидии Автономному учреждению «Технопарк - Мордовия» на иные цели № 20-2020-15039 от 28 октября 2020 г. Валютой долга и валютой платежа Договора является российский руб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Оплата по договору осуществляется в рублях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5. Стоимость услуг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6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7. Обязательства Заказчика по оплате договора считаются исполненными с момента списания денежных средств с расчетного счета Заказчи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2.8. </w:t>
      </w:r>
      <w:r>
        <w:rPr>
          <w:rFonts w:cs="Times New Roman" w:ascii="Times New Roman" w:hAnsi="Times New Roman"/>
          <w:sz w:val="23"/>
          <w:szCs w:val="23"/>
        </w:rPr>
        <w:t>В соответствии с п.5 ст.78.1 Бюджетного кодекса Российской Федерации, по соглашению Сторон могут быть изменены размер и (или) срок оплаты и (или) объем Услуг в случае уменьшени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3. Порядок сдачи-приемки услуг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1. Сдача-приемка оказанных услуг оформляется Актом сдачи-приемки оказанных услуг с приложением отчетных документов в соответствии с Техническим зада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2. Услуги будут считаться оказанными Исполнителем надлежащим образом в случае подписания Сторонами Акта сдачи-приемки оказанных услуг, при условии передачи Исполнителем всех документов, указанных в Техническом зад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3. Место оказания услуг по договору – Республика Мордо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4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5. Привлечение соисполнителей не влечет изменение цены договора и/или объемов услуг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6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По окончании оказания услуг Исполнитель предоставляет Заказчику пакет документов, требования к составу и содержанию которого установлены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3.7.  Заказчик в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shd w:fill="FFFFFF" w:val="clear"/>
          <w:lang w:eastAsia="zh-CN" w:bidi="hi-IN"/>
        </w:rPr>
        <w:t>течение 5 (пяти) рабочих дней со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дня получения от Исполнителя отчетных документов,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2 (двух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 Права и обязанности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1. Заказчик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1. Требовать от Исполнителя,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4.1.5. Требовать от Исполнителя исправлений в отчетных документах, указанных в п.3.6 договор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2. Заказчик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2.1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3. Исполнитель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3.1. Запрашивать у Заказчика разъяснения и уточнения относительно оказания услуг в рамках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4.3.2. Привлекать к исполнению договора соисполнителей, оставаясь ответственным перед Заказчиком за их 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4.4. Исполнитель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2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3. Обеспечить устранение недостатков, выявленных при сдаче-приемке услуг за свой сч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4. Исполнять иные обязательства, предусмотренные действующим законодательство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4.4.5. </w:t>
      </w:r>
      <w:r>
        <w:rPr>
          <w:rFonts w:cs="Times New Roman" w:ascii="Times New Roman" w:hAnsi="Times New Roman"/>
          <w:color w:val="000000"/>
          <w:sz w:val="23"/>
          <w:szCs w:val="23"/>
        </w:rPr>
        <w:t>Не предоставлять услуги субъектам малого и среднего предпринимательства, входящим в одну группу лиц согласно ФЗ «О защите конкуренции» № 135-ФЗ от 26.07.2006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5. Ответственность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5.3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лучае нарушения Исполнителем сроков, установленных настоящим договором, в том числе сроков оказания услуг, предоставления отчетных документов, устранения недостатков, Заказчик вправе требовать с Исполнителя уплаты пени в размере 0,01% (ноль целых одна сотая процента) от общей цены настоящего Договора за каждый день просрочки. </w:t>
      </w:r>
    </w:p>
    <w:p>
      <w:pPr>
        <w:pStyle w:val="117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4.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В случае нарушения Заказчиком срока оплаты, указанного в п.2.2. настоящего договора, Исполнитель вправе требовать с Заказчика уплаты пени в размере 0,01% (ноль целых одна сотая процента) от суммы задолженности за каждый день просрочки. </w:t>
      </w:r>
      <w:r>
        <w:rPr>
          <w:rFonts w:cs="Times New Roman" w:ascii="Times New Roman" w:hAnsi="Times New Roman"/>
          <w:sz w:val="23"/>
          <w:szCs w:val="23"/>
          <w:lang w:eastAsia="ru-RU"/>
        </w:rPr>
        <w:t>Заказчик не несет ответственность в случае нарушения сроков оплаты, связанных с несвоевременным поступлением средств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5. В случае нарушения Исполнителем обязательств по настоящему договору Заказчик вправе удержать начисленную за данные нарушения неустойку из суммы, подлежащей уплате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6. Уплата неустойки не освобождает Стороны от вы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6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стоятельства непреодолимой силы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_Hlk54088075"/>
      <w:bookmarkEnd w:id="0"/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6.1.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ы освобождаются от ответственности за полное или частичное неисполнение предусмотренных настоящим договором обязательств, если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: пожар, наводнение, землетрясение и любые другие стихийные бедствия, войну, военные действия, и если эти обстоятельства непосредственно повлияли на исполнение Стороной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обязана не позднее 5 (пяти)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, удостоверяющих факт наступления выше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3. Не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4. Если действие обстоятельств непреодолимой силы будет продолжаться более 1 (одного) календарного месяца, то Стороны принимают решение о целесообразности дальнейшего исполнения Договора. В этом случае каждая из Сторон будет иметь право отказаться от дальнейшего исполнения договора, при этом Стороны обязаны произвести полные взаиморасчёты по уже реализованной части настоящего договора, и ни одна из Сторон не будет иметь право на возмещение ей другой Стороной убытков и (или) упущенной выгод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lang w:eastAsia="zh-CN" w:bidi="hi-IN"/>
        </w:rPr>
      </w:r>
      <w:bookmarkStart w:id="1" w:name="_Hlk54088075"/>
      <w:bookmarkStart w:id="2" w:name="_Hlk54088075"/>
      <w:bookmarkEnd w:id="2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3"/>
          <w:szCs w:val="23"/>
          <w:lang w:eastAsia="zh-CN" w:bidi="hi-IN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Конфиденциальност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 Исполнитель обязуется обеспечить конфиденциальность информации, ставшей ему известной в рамках исполнения настоящего Договора, в соответствии с требованиями законодательства Российской Федерации, а также обеспечить ее защиту при ее обработке с той степенью заботливости и осмотрительности, которая применяется относительно информации того же уровня важности, в течение всего срока действия настоящего Договора и не менее 5 (пяти) лет после его истечения (если больший срок не предусмотрен законодательством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8. Порядок рассмотрения споров и удовлетворения взаимных требований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8.1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тензии Сторон, возникающие в связи с исполнением Договора, рассматриваются Сторонами путем переговоров. Неурегулированные споры разрешаются в судебном порядке в Арбитражном суде Республики Мордовия. Срок досудебного урегулирования споров не может превышать 30 (тридцати) дней со дня получения письменного обращения одн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  <w:t xml:space="preserve">9. Заключительные поло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_Hlk54088127"/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9.1. </w:t>
      </w:r>
      <w:bookmarkEnd w:id="3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3. Любые изменения условий договора (в том числе приложений к договору) приобретают юридическую силу, если они составлены в письменной форме в виде дополнительных соглашений к договору и подписаны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9.4. 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5. Исполнитель гарантирует, что он обладает в необходимом объеме правами на выполнение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6. Исполнитель гарантирует отсутствие у третьих лиц права воспрепятствовать выполнению обязательств или ограни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bookmarkStart w:id="4" w:name="Par410"/>
      <w:bookmarkStart w:id="5" w:name="Par409"/>
      <w:bookmarkStart w:id="6" w:name="Par410"/>
      <w:bookmarkStart w:id="7" w:name="Par40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0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1. Настоящий договор составлен в бумажной форме в 2 (двух) экземплярах, идентичных по содержанию и имеющих одинаковую юридическую силу, и подписан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2. Вся переписка, документация, а также переговоры по договору ведутся на русском языке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 момента вступления настоящего договора в силу все предыдущие переговоры по нему, соответствующая деловая переписка и соглашения теря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ar477"/>
      <w:bookmarkEnd w:id="8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3. Стороны обязаны уведомлять друг друга заблаговременно о любых будущих обстоятельствах, либо незамедлительно о произошедших обстоятельствах, способных повлиять на 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0.4. Любые уведомления, запросы, требования, согласия, согласования, ответы и иная корреспонденция должны направляться Сторонами в письменной форме или в форме электронного документа, подписанного уполномоченным лицом, с использованием усиленной квалифицированной электронной подписи, предусмотренной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5. Если иное не предусмотрено законодательством Российской Федерации или договором, любая корреспонденция, связанная с договором, будет считаться надлежащим образом доставленной Стороной другой Стороне и получена ею, если она передана нарочно лично уполномоченному представителю другой Стороны под роспись, либо направлена другой Стороне по почте заказным письмом с уведомлением о вручении по адресу Стороны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ar480"/>
      <w:bookmarkEnd w:id="9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6. Корреспонденция считается доставленной Стороне также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7. В случае изменения юридического статуса одной из Сторон, в том числе в результате ликвидации, реорганизации одной из Сторон или признания одной из Сторон несостоятельной (банкротом), изменения места нахождения, иных контактных данных (в том числе факса и электронной почты) одной из Сторон, ее наименования и (или) реквизитов счета, на которые в соответствии с условиями договора должны производиться платежи, такая Сторона обязана в течение 3 (трех) рабочих дней со дня наступления каждого из таких событий уведомить об этом другую Сторону. Сторона, не исполнившая указанную обязанность, несет все риски, связанные с неисполнением данной обязанности, в том числе риски, связанные с получением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bookmarkStart w:id="10" w:name="Par485"/>
      <w:bookmarkEnd w:id="1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8. Неотъемлемой частью настоящего договора является следующее 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3"/>
          <w:szCs w:val="23"/>
          <w:lang w:eastAsia="zh-CN" w:bidi="hi-IN"/>
        </w:rPr>
        <w:t>Приложение 1 (Техническое зада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1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ставщик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Заказч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втономное учреждение «Технопарк - Морд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Юридически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чтовы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ел./факс (8342) 33-35-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e-mail: tpm-13@yandex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Н 1326211834, КПП 1327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РН 1091326002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равление Федерального казначейства по Республике Мордовия (Автономное учреждение «Технопарк - Мордовия» л/с 31096Ч60080), р/с 40601810552891000001 в Отделении - Национальный банк по Республике Мордовия Волго-Вятского главного управления Центрального банка Российской Федерации, БИК 04895200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2</w:t>
      </w:r>
      <w:r>
        <w:rPr/>
        <w:t>. Подписи Сторон</w:t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У «Технопарк - Мордовия»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 /_____________/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______ /В.В. Якуба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67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28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bidi="ru-RU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ет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сноски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211pt">
    <w:name w:val="Основной текст (2) + 11 pt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531">
    <w:name w:val="Заголовок №5 (3)_"/>
    <w:qFormat/>
    <w:rPr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Dropdownusernamefirstletter">
    <w:name w:val="dropdown-user-name__first-letter"/>
    <w:qFormat/>
    <w:rPr/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MS Reference Sans Serif" w:hAnsi="MS Reference Sans Serif" w:cs="MS Reference Sans Serif"/>
      <w:shd w:fill="FFFFFF" w:val="clear"/>
    </w:rPr>
  </w:style>
  <w:style w:type="character" w:styleId="25">
    <w:name w:val="Заголовок №2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tyle3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b w:val="false"/>
      <w:caps w:val="false"/>
      <w:smallCaps w:val="false"/>
      <w:sz w:val="24"/>
    </w:rPr>
  </w:style>
  <w:style w:type="paragraph" w:styleId="CharChar5">
    <w:name w:val="Char Char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ind w:hanging="340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/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288" w:before="180" w:after="0"/>
      <w:jc w:val="both"/>
      <w:outlineLvl w:val="4"/>
    </w:pPr>
    <w:rPr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P210">
    <w:name w:val="p2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1">
    <w:name w:val="p261"/>
    <w:basedOn w:val="Normal"/>
    <w:qFormat/>
    <w:pPr>
      <w:spacing w:lineRule="auto" w:line="240" w:before="20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03" w:after="280"/>
      <w:ind w:right="3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27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9"/>
      <w:szCs w:val="19"/>
      <w:lang w:bidi="ru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600" w:after="240"/>
      <w:jc w:val="right"/>
    </w:pPr>
    <w:rPr>
      <w:rFonts w:ascii="MS Reference Sans Serif" w:hAnsi="MS Reference Sans Serif" w:eastAsia="Times New Roman" w:cs="MS Reference Sans Serif"/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4782856C31DE4994E28C3885DEE9FD739D380C2AFE2D19BC9797B337D5915A239AB9AEB7467AE84D65606126W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kandr</dc:creator>
  <dc:description/>
  <cp:keywords/>
  <dc:language>en-US</dc:language>
  <cp:lastModifiedBy>Igosheva</cp:lastModifiedBy>
  <cp:lastPrinted>2020-11-19T16:24:00Z</cp:lastPrinted>
  <dcterms:modified xsi:type="dcterms:W3CDTF">2020-11-23T08:04:00Z</dcterms:modified>
  <cp:revision>15</cp:revision>
  <dc:subject/>
  <dc:title/>
</cp:coreProperties>
</file>