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8 от «23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8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разработке и созданию сай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</w:t>
      </w:r>
      <w:r>
        <w:rPr/>
        <w:t>разработке и созданию сайт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</w:t>
      </w:r>
      <w:r>
        <w:rPr/>
        <w:t xml:space="preserve"> разработке и созданию сайт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разработке и созданию сайтов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с момента заключения договора по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867 600,00 руб. (восемьсот шестьдесят семь тысяч шестьсот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вознаграждение за отчуждение исключительного права на результаты интеллектуальной деятельности/объектов смежных прав, сопутствующие расходы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1-3</w:t>
      </w:r>
      <w:r>
        <w:rPr/>
        <w:t>0 ч. «03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0 г. до 11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0 г. в 11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1.30 ч. по м.в. «03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0T21:22:00Z</cp:lastPrinted>
  <dcterms:modified xsi:type="dcterms:W3CDTF">2020-11-23T09:52:00Z</dcterms:modified>
  <cp:revision>51</cp:revision>
  <dc:subject/>
  <dc:title>Извещение о проведении запроса ценовых котировок в электронной форме</dc:title>
</cp:coreProperties>
</file>