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00 от «13» ноября 2017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2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предложений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 на 2018 год.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данного запроса предложений в электронной форме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2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3">
        <w:r>
          <w:rPr>
            <w:rStyle w:val="InternetLink"/>
          </w:rPr>
          <w:t>www.fabrikant.ru</w:t>
        </w:r>
      </w:hyperlink>
      <w:r>
        <w:rPr/>
        <w:t>), документацией о запросе предложений в электронной форм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 в электронной фор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 xml:space="preserve">430034, Республика </w:t>
      </w:r>
      <w:r>
        <w:rPr/>
        <w:t>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Поставка бензина автомобильного марки АИ-95 и дизельного топлива с использованием пластиковых карт через розничную сеть АЗС на 2018 год осуществляется в соответствии с условиями, определенными договором и техническим заданием (Приложения №8,9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 xml:space="preserve">Поставка бензина автомобильного марки АИ-95 и дизельного топлива с использованием пластиковых карт через розничную сеть АЗС на 2018 год осуществляется в соответствии с условиями, определенными договором и техническим заданием (Приложение №8,9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rFonts w:eastAsia="Times New Roman"/>
          <w:b w:val="false"/>
          <w:bCs w:val="false"/>
        </w:rPr>
        <w:t>1 639 592 (Один миллион шестьсот тридцать девять тысяч пятьсот девяносто два) руб. 97 копеек.</w:t>
      </w:r>
      <w:r>
        <w:rPr>
          <w:rFonts w:eastAsia="Times New Roman"/>
          <w:b w:val="false"/>
          <w:bCs w:val="false"/>
          <w:highlight w:val="yellow"/>
        </w:rPr>
        <w:t xml:space="preserve"> </w:t>
      </w:r>
      <w:r>
        <w:rPr>
          <w:rFonts w:eastAsia="Times New Roman"/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на поставку товара, на изготовление карт, уплату таможенных пошлин, налогов (в т. ч. НДС) и других обязательных платежей. Цена договора, предлагаемая участником запроса предложений в электронной форме, не может превышать начальную (максимальную) цену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Любое заинтересованное лицо (Претендент)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площадке ТП «Фабрикант» (www.fabrikant.ru) по 10-00ч. по м.в. «24» ноября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ч. по м.в. «24» ноября 2017 года по адресу: 430034, Республика Мордовия, г. Саранск, ул. Лодыгина, д. 3, каб. №204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Igosheva</cp:lastModifiedBy>
  <cp:lastPrinted>2017-11-13T14:34:00Z</cp:lastPrinted>
  <dcterms:modified xsi:type="dcterms:W3CDTF">2017-11-13T11:34:00Z</dcterms:modified>
  <cp:revision>35</cp:revision>
  <dc:subject/>
  <dc:title>Извещение о проведении запроса ценовых котировок в электронной форме</dc:title>
</cp:coreProperties>
</file>