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8 от «15» феврал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/22</w:t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</w:rPr>
        <w:t xml:space="preserve">о проведении приглашения делать оферты в электронной форме на право заключения договора на </w:t>
      </w:r>
      <w:r>
        <w:rPr>
          <w:b/>
          <w:color w:val="000000"/>
        </w:rPr>
        <w:t>поставку принтера цветного</w:t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принтера цветно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телефон 8 (8342) 33-35-16, Волков Дмитрий Викторович (по вопросам, возникающим к Техническому заданию), телефон 8 (8342) 33-35-1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принтера цветн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оличество поставляемого товара: </w:t>
      </w:r>
      <w:r>
        <w:rPr>
          <w:color w:val="000000"/>
        </w:rPr>
        <w:t>принтер цветной в количестве 1 штука</w:t>
      </w:r>
      <w:r>
        <w:rPr>
          <w:b/>
          <w:color w:val="000000"/>
        </w:rPr>
        <w:t xml:space="preserve"> </w:t>
      </w:r>
      <w:r>
        <w:rPr>
          <w:color w:val="000000"/>
        </w:rPr>
        <w:t>в соответствии с Техническим заданием (Приложение №8 к документации Техническое зада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поставка принтера цветного осуществляется в соответствии с проектом Договора и Техническим заданием (Приложения №7,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поставки товара: 430034, Республика Мордовия, город Саранск, улица Лодыгина, дом 3 на условиях, установленных в проекте Договора и в Техническом задании (Приложения №7,8 к Документации). </w:t>
      </w:r>
      <w:r>
        <w:rPr>
          <w:color w:val="171717"/>
        </w:rPr>
        <w:t xml:space="preserve">Срок поставки товара: </w:t>
      </w:r>
      <w:r>
        <w:rPr>
          <w:rFonts w:eastAsia="SimSun;宋体"/>
          <w:color w:val="000000"/>
          <w:kern w:val="2"/>
          <w:lang w:eastAsia="zh-CN" w:bidi="hi-IN"/>
        </w:rPr>
        <w:t xml:space="preserve">10 (десять) рабочих дней с даты заключения договора.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>
          <w:bCs/>
          <w:color w:val="000000"/>
        </w:rPr>
        <w:t>290 558,00</w:t>
      </w:r>
      <w:r>
        <w:rPr>
          <w:color w:val="000000"/>
        </w:rPr>
        <w:t xml:space="preserve"> руб. (двести девяносто тысяч пятьсот пятьдесят восем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тоимость договора включается стоимость Оборудования, а также все расходы Поставщика, необходимые для исполнения обязательств, определенных Договором, в том числе стоимость тары, упаковки, маркировки, хранения, все расходы Поставщика по доставке, погрузочно-разгрузочным работам, гарантийному обслуживанию, страхованию, транспортные, таможенные и иные расходы, а также налоги, сборы, пошлины и иные обязательные платежи, предусмотренные действующим законодательством Российской Федерации, все затраты, издержки и другие расходы, связанные с выполнением Договора. Все затраты, связанные с заключением и оформлением Договора, несет Поставщик. Цена договора является твердой и определяется на весь срок его исполн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:0</w:t>
      </w:r>
      <w:r>
        <w:rPr/>
        <w:t>0 ч. «28» февраля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15.02.2022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28.02.2022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28.02.2022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:00 ч. по м.в. «28» февраля 2022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admin</cp:lastModifiedBy>
  <cp:lastPrinted>2021-11-17T14:17:00Z</cp:lastPrinted>
  <dcterms:modified xsi:type="dcterms:W3CDTF">2022-02-15T16:28:00Z</dcterms:modified>
  <cp:revision>110</cp:revision>
  <dc:subject/>
  <dc:title>Извещение о проведении запроса ценовых котировок в электронной форме</dc:title>
</cp:coreProperties>
</file>