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4 от «20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4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вебинаров для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роведению вебинаров для субъектов малого и среднего предпринимательства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 на условиях, установленными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не позднее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700 000,00 руб. (семьсот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и Договора Технического задания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1-3</w:t>
      </w:r>
      <w:r>
        <w:rPr/>
        <w:t>0 ч. «02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0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12.2020 г. до 11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12.2020 г. в 11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1.30 ч. по м.в. «02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0T10:31:00Z</cp:lastPrinted>
  <dcterms:modified xsi:type="dcterms:W3CDTF">2020-11-20T14:37:00Z</dcterms:modified>
  <cp:revision>42</cp:revision>
  <dc:subject/>
  <dc:title>Извещение о проведении запроса ценовых котировок в электронной форме</dc:title>
</cp:coreProperties>
</file>