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84 от «24» июл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7/2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оведении приглашения делать оферты в электронной форме на право заключения договора на выполнение строительно-монтажных работ по расширению проемов ворот в корпусе лаборатории механических испытаний Научно-испытательного Центра Центра проектирования инноваций, расположенного по адресу г. Саранск, ул. Лодыгина, д.3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выполнение строительно-монтажных работ по расширению проемов ворот в корпусе лаборатории механических испытаний Научно-испытательного Центра Центра проектирования инноваций, расположенного по адресу г. Саранск, ул. Лодыгина, д.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выполнение строительно-монтажных работ по расширению проемов ворот в корпусе лаборатории механических испытаний Научно-испытательного Центра Центра проектирования инноваций, расположенного по адресу г. Саранск, ул. Лодыгина, д.3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Место выполнения работ по адресу Заказчика: выполнение строительно-монтажных работ по расширению проемов ворот в корпусе лаборатории механических испытаний Научно-испытательного Центра Центра проектирования инноваций осуществляется по адресу: Республика Мордовия, г. Саранск, ул. Лодыгина, д.3, в соответствии с условиями, определенными проектом договора (Приложение №9 к настоящей Документации). Срок выполнения работ: в течение 45 (сорока пяти) календарных дней с момента заключения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821 549,00 (восемьсот двадцать одна тысяча пятьсот сорок девять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чальная (максимальная) цена договора сформирована проектно-сметным методом.</w:t>
      </w:r>
    </w:p>
    <w:p>
      <w:pPr>
        <w:pStyle w:val="Normal"/>
        <w:ind w:firstLine="567"/>
        <w:jc w:val="both"/>
        <w:rPr/>
      </w:pPr>
      <w:r>
        <w:rPr/>
        <w:t>В стоимость Договора включена стоимость строительно-монтажных работ, затраты на материальные ресурсы, машины и механизмы, заработную плату рабочих-строителей и прочего персонала; на накладные расходы и сметную прибыль; на непредвиденные работы и затраты; на вспомогательные услуги; налоги, сборы, пошлины и иные обязательные платежи; прочие расходы Подрядчика, связанные с выполнением обязательств по Договору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иглашения делать оферты по 09-00 ч. «05» августа 2020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 xml:space="preserve"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www.fabrikant.ru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4.07.2020 г. с момента публикации извещения о проведении закупки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5.08.2020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 и подведение итогов, формирует и подписывает единый протокол рассмотрения, оценки и сопоставления заявок и подведения итогов закупки 05.08.2020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9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00 ч. по м.в. «05» августа 2020 года на электронной торговой площадке ТП «Фабрикант» (</w:t>
      </w:r>
      <w:hyperlink r:id="rId7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0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Igosheva</cp:lastModifiedBy>
  <cp:lastPrinted>2020-07-24T14:34:00Z</cp:lastPrinted>
  <dcterms:modified xsi:type="dcterms:W3CDTF">2020-07-24T11:38:00Z</dcterms:modified>
  <cp:revision>205</cp:revision>
  <dc:subject/>
  <dc:title>Извещение о проведении запроса ценовых котировок в электронной форме</dc:title>
</cp:coreProperties>
</file>